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20" w:leader="none"/>
        </w:tabs>
        <w:spacing w:lineRule="auto" w:line="240" w:before="120" w:after="0"/>
        <w:jc w:val="both"/>
        <w:rPr>
          <w:rFonts w:ascii="Times New Roman" w:hAnsi="Times New Roman" w:cs="Times New Roman"/>
          <w:b/>
          <w:b/>
          <w:bCs/>
        </w:rPr>
      </w:pPr>
      <w:r>
        <w:rPr>
          <w:rFonts w:cs="Times New Roman" w:ascii="Times New Roman" w:hAnsi="Times New Roman"/>
          <w:b/>
          <w:bCs/>
        </w:rPr>
        <w:t>1. Biçerdöverlerin Önemi ve Tarihsel Gelişimi</w:t>
        <w:tab/>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2. Biçerdöver Çeşitleri ve Çalıma Şekl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3. Biçerdöverlerde Temel Düzen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1. Biçerdöverlerin Önemi ve Tarihsel Gelişim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Hasat ve Harman Niçin Önemlidir?</w:t>
      </w:r>
    </w:p>
    <w:p>
      <w:pPr>
        <w:pStyle w:val="Normal"/>
        <w:spacing w:lineRule="auto" w:line="240" w:before="120" w:after="0"/>
        <w:jc w:val="both"/>
        <w:rPr>
          <w:rFonts w:ascii="Times New Roman" w:hAnsi="Times New Roman" w:cs="Times New Roman"/>
        </w:rPr>
      </w:pPr>
      <w:r>
        <w:rPr>
          <w:rFonts w:cs="Times New Roman" w:ascii="Times New Roman" w:hAnsi="Times New Roman"/>
        </w:rPr>
        <w:t>Tahıllarda yetiştirilen ürünün satışa sunulabilmesi için:</w:t>
      </w:r>
    </w:p>
    <w:p>
      <w:pPr>
        <w:pStyle w:val="Normal"/>
        <w:numPr>
          <w:ilvl w:val="0"/>
          <w:numId w:val="18"/>
        </w:numPr>
        <w:spacing w:lineRule="auto" w:line="240" w:before="120" w:after="0"/>
        <w:jc w:val="both"/>
        <w:rPr>
          <w:rFonts w:ascii="Times New Roman" w:hAnsi="Times New Roman" w:cs="Times New Roman"/>
        </w:rPr>
      </w:pPr>
      <w:r>
        <w:rPr>
          <w:rFonts w:cs="Times New Roman" w:ascii="Times New Roman" w:hAnsi="Times New Roman"/>
        </w:rPr>
        <w:t>Ürünün tarladan kaldırılması(hasat) ve</w:t>
      </w:r>
    </w:p>
    <w:p>
      <w:pPr>
        <w:pStyle w:val="Normal"/>
        <w:numPr>
          <w:ilvl w:val="0"/>
          <w:numId w:val="18"/>
        </w:numPr>
        <w:spacing w:lineRule="auto" w:line="240" w:before="120" w:after="0"/>
        <w:jc w:val="both"/>
        <w:rPr>
          <w:rFonts w:ascii="Times New Roman" w:hAnsi="Times New Roman" w:cs="Times New Roman"/>
        </w:rPr>
      </w:pPr>
      <w:r>
        <w:rPr>
          <w:rFonts w:cs="Times New Roman" w:ascii="Times New Roman" w:hAnsi="Times New Roman"/>
        </w:rPr>
        <w:t>Ürünün gereksiz kısımlarından ayrılması (harmanlama) gereklidir.</w:t>
      </w:r>
    </w:p>
    <w:p>
      <w:pPr>
        <w:pStyle w:val="Normal"/>
        <w:spacing w:lineRule="auto" w:line="240" w:before="120" w:after="0"/>
        <w:jc w:val="both"/>
        <w:rPr>
          <w:rFonts w:ascii="Times New Roman" w:hAnsi="Times New Roman" w:cs="Times New Roman"/>
        </w:rPr>
      </w:pPr>
      <w:r>
        <w:rPr>
          <w:rFonts w:cs="Times New Roman" w:ascii="Times New Roman" w:hAnsi="Times New Roman"/>
        </w:rPr>
        <w:t>Geniş alanlarda üretilen ürünlerin pazara hazırlanması kısa bir zamanda gerçekleştirilmelidir. Hasat harman işlemi makine kullanılmadığında yoğun işgücü gerektir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Günümüzde Biçerdöverler, </w:t>
      </w:r>
      <w:r>
        <w:rPr>
          <w:rFonts w:cs="Times New Roman" w:ascii="Times New Roman" w:hAnsi="Times New Roman"/>
        </w:rPr>
        <w:t>gelişmiş bir hasat makinesi ile harmanlama ve temizleme makinesini birlikte çalıştığı kendi yürür makineler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w:t>
      </w:r>
    </w:p>
    <w:p>
      <w:pPr>
        <w:pStyle w:val="Normal"/>
        <w:numPr>
          <w:ilvl w:val="0"/>
          <w:numId w:val="15"/>
        </w:numPr>
        <w:tabs>
          <w:tab w:val="clear" w:pos="708"/>
          <w:tab w:val="left" w:pos="540" w:leader="none"/>
        </w:tabs>
        <w:spacing w:lineRule="auto" w:line="240" w:before="120" w:after="0"/>
        <w:ind w:left="540" w:hanging="180"/>
        <w:jc w:val="both"/>
        <w:rPr>
          <w:rFonts w:ascii="Times New Roman" w:hAnsi="Times New Roman" w:cs="Times New Roman"/>
        </w:rPr>
      </w:pPr>
      <w:r>
        <w:rPr>
          <w:rFonts w:cs="Times New Roman" w:ascii="Times New Roman" w:hAnsi="Times New Roman"/>
        </w:rPr>
        <w:t>Ürünü tarlada biçer.</w:t>
      </w:r>
    </w:p>
    <w:p>
      <w:pPr>
        <w:pStyle w:val="Normal"/>
        <w:numPr>
          <w:ilvl w:val="0"/>
          <w:numId w:val="15"/>
        </w:numPr>
        <w:tabs>
          <w:tab w:val="clear" w:pos="708"/>
          <w:tab w:val="left" w:pos="540" w:leader="none"/>
        </w:tabs>
        <w:spacing w:lineRule="auto" w:line="240" w:before="120" w:after="0"/>
        <w:ind w:left="540" w:hanging="180"/>
        <w:jc w:val="both"/>
        <w:rPr>
          <w:rFonts w:ascii="Times New Roman" w:hAnsi="Times New Roman" w:cs="Times New Roman"/>
        </w:rPr>
      </w:pPr>
      <w:r>
        <w:rPr>
          <w:rFonts w:cs="Times New Roman" w:ascii="Times New Roman" w:hAnsi="Times New Roman"/>
        </w:rPr>
        <w:t>Dövme organlarında döver.</w:t>
      </w:r>
    </w:p>
    <w:p>
      <w:pPr>
        <w:pStyle w:val="Normal"/>
        <w:numPr>
          <w:ilvl w:val="0"/>
          <w:numId w:val="15"/>
        </w:numPr>
        <w:tabs>
          <w:tab w:val="clear" w:pos="708"/>
          <w:tab w:val="left" w:pos="540" w:leader="none"/>
        </w:tabs>
        <w:spacing w:lineRule="auto" w:line="240" w:before="120" w:after="0"/>
        <w:ind w:left="540" w:hanging="180"/>
        <w:jc w:val="both"/>
        <w:rPr>
          <w:rFonts w:ascii="Times New Roman" w:hAnsi="Times New Roman" w:cs="Times New Roman"/>
        </w:rPr>
      </w:pPr>
      <w:r>
        <w:rPr>
          <w:rFonts w:cs="Times New Roman" w:ascii="Times New Roman" w:hAnsi="Times New Roman"/>
        </w:rPr>
        <w:t>Sarsaklardan ayırır.</w:t>
      </w:r>
    </w:p>
    <w:p>
      <w:pPr>
        <w:pStyle w:val="Normal"/>
        <w:numPr>
          <w:ilvl w:val="0"/>
          <w:numId w:val="15"/>
        </w:numPr>
        <w:tabs>
          <w:tab w:val="clear" w:pos="708"/>
          <w:tab w:val="left" w:pos="540" w:leader="none"/>
        </w:tabs>
        <w:spacing w:lineRule="auto" w:line="240" w:before="120" w:after="0"/>
        <w:ind w:left="540" w:hanging="180"/>
        <w:jc w:val="both"/>
        <w:rPr>
          <w:rFonts w:ascii="Times New Roman" w:hAnsi="Times New Roman" w:cs="Times New Roman"/>
        </w:rPr>
      </w:pPr>
      <w:r>
        <w:rPr>
          <w:rFonts w:cs="Times New Roman" w:ascii="Times New Roman" w:hAnsi="Times New Roman"/>
        </w:rPr>
        <w:t>Elek ve rüzgarlık yardımı ile temizler.</w:t>
      </w:r>
    </w:p>
    <w:p>
      <w:pPr>
        <w:pStyle w:val="Normal"/>
        <w:numPr>
          <w:ilvl w:val="0"/>
          <w:numId w:val="15"/>
        </w:numPr>
        <w:tabs>
          <w:tab w:val="clear" w:pos="708"/>
          <w:tab w:val="left" w:pos="540" w:leader="none"/>
        </w:tabs>
        <w:spacing w:lineRule="auto" w:line="240" w:before="120" w:after="0"/>
        <w:ind w:left="540" w:hanging="180"/>
        <w:jc w:val="both"/>
        <w:rPr>
          <w:rFonts w:ascii="Times New Roman" w:hAnsi="Times New Roman" w:cs="Times New Roman"/>
        </w:rPr>
      </w:pPr>
      <w:r>
        <w:rPr>
          <w:rFonts w:cs="Times New Roman" w:ascii="Times New Roman" w:hAnsi="Times New Roman"/>
        </w:rPr>
        <w:t>Deposunda geçiçi olarak depolar ve gerekirse pazara sunulmak üzere römork ve kamyonlara yük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 kullanım faydaları</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Hasat ve harman masraflarından tasarruf edilir.</w:t>
      </w:r>
    </w:p>
    <w:p>
      <w:pPr>
        <w:pStyle w:val="Normal"/>
        <w:numPr>
          <w:ilvl w:val="0"/>
          <w:numId w:val="17"/>
        </w:numPr>
        <w:spacing w:lineRule="auto" w:line="240" w:before="120" w:after="0"/>
        <w:jc w:val="both"/>
        <w:rPr/>
      </w:pPr>
      <w:r>
        <w:rPr>
          <w:rFonts w:cs="Times New Roman" w:ascii="Times New Roman" w:hAnsi="Times New Roman"/>
        </w:rPr>
        <w:t>İşgücünden tasarruf edilir.</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Tarla toprak işlemeye daha erken hazır hale gelir.</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Ürünü daha erken pazara çıkabilme imkanı sağlar.</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Hasat ve harman kayıplarını en aza indir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in Tarihsel Gelişimi</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 xml:space="preserve">1880’de geliştirilen ilk biçer döverler, 20-40 at tarafından çekilen hem çok hacimli hem de çok ağır makinelerdi. </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Bu biçerdöverler toprak zeminden hareket alan büyük bir tekerlek tarafından çalıştırılıyordu.</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1930’larda çiftçinin satın alabileceği çekilir tip küçük biçerdöverler üretilmiştir.</w:t>
      </w:r>
    </w:p>
    <w:p>
      <w:pPr>
        <w:pStyle w:val="Normal"/>
        <w:numPr>
          <w:ilvl w:val="0"/>
          <w:numId w:val="1"/>
        </w:numPr>
        <w:spacing w:lineRule="auto" w:line="240" w:before="120" w:after="0"/>
        <w:jc w:val="both"/>
        <w:rPr/>
      </w:pPr>
      <w:r>
        <w:rPr>
          <w:rFonts w:cs="Times New Roman" w:ascii="Times New Roman" w:hAnsi="Times New Roman"/>
        </w:rPr>
        <w:t>Bu biçerdöverler çeki gücünün traktörden, ünitelerinin hareketi için gerekli gücü traktör kuyruk milinden almaktaydı.</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Kendi yürür tip 300 ile 420 santimetre biçerdöverler 1940 yılından sonra yaygınlaşmıştır.</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Bu biçerdöverler gerek ünitelerin çalışma gücünü ve gerekse hareket gücünü, üzerindeki motordan aldığından geniş alanlarda kullanımı hızla yaygınlaşmıştır.</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Biçerdöverlerdeki bu gelişmelerin yanında biçerdöverlerin kullanım alanları da sürekli olarak gelişme göstermektedir. Bu gelişmeler şöyle sıralana bilir.</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1890 yılında kurak bölgelerde sadece buğday hasadı için düşünülen biçerdöverle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00-1910 yıllarında arpa ve yulaf hasadında,</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920-1950 yıllarında yağlı tohumların hasadında,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50-1960 yıllarında yonca ve çayır otlarının hasadında kullanılmaya başlanmıştır.</w:t>
      </w:r>
    </w:p>
    <w:p>
      <w:pPr>
        <w:pStyle w:val="Normal"/>
        <w:spacing w:lineRule="auto" w:line="240" w:before="12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Ülkemizde ekilen tarım alanlarının %75-80’ini tahıl alanları oluşturmaktadır. Bu alanın %70 kadarı kendi yürür biçerdöverlerle hasat edilmektedir.</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Ülkemizde biçerdöver sayısı yaklaşık 13 000’dir.</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2. Biçerdöver Çeşitleri ve Çalıma Şekl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in Sınıflandırılmas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Güç Kaynağına göre Biçerdöve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A)Traktörle Yürütülür    </w:t>
      </w:r>
    </w:p>
    <w:p>
      <w:pPr>
        <w:pStyle w:val="Normal"/>
        <w:spacing w:lineRule="auto" w:line="240" w:before="120" w:after="0"/>
        <w:ind w:firstLine="708"/>
        <w:jc w:val="both"/>
        <w:rPr>
          <w:rFonts w:ascii="Times New Roman" w:hAnsi="Times New Roman" w:cs="Times New Roman"/>
          <w:b/>
          <w:b/>
          <w:bCs/>
        </w:rPr>
      </w:pPr>
      <w:r>
        <w:rPr>
          <w:rFonts w:cs="Times New Roman" w:ascii="Times New Roman" w:hAnsi="Times New Roman"/>
          <w:b/>
          <w:bCs/>
        </w:rPr>
        <w:t xml:space="preserve">1) Çekilir tip      </w:t>
        <w:tab/>
        <w:t>2) Bindirilmiş tip</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B) Kendi Yürür Biçerdöverler </w:t>
      </w:r>
    </w:p>
    <w:p>
      <w:pPr>
        <w:pStyle w:val="Normal"/>
        <w:numPr>
          <w:ilvl w:val="0"/>
          <w:numId w:val="29"/>
        </w:numPr>
        <w:spacing w:lineRule="auto" w:line="240" w:before="120" w:after="0"/>
        <w:jc w:val="both"/>
        <w:rPr>
          <w:rFonts w:ascii="Times New Roman" w:hAnsi="Times New Roman" w:cs="Times New Roman"/>
        </w:rPr>
      </w:pPr>
      <w:r>
        <w:rPr>
          <w:rFonts w:cs="Times New Roman" w:ascii="Times New Roman" w:hAnsi="Times New Roman"/>
        </w:rPr>
        <w:t>Günümüzde dünyada yaygın kullanılan ve özellikle ülkemizde mevcut biçerdöverlerin tamamı kendiyürür tip biçerdöverdir.</w:t>
      </w:r>
    </w:p>
    <w:p>
      <w:pPr>
        <w:pStyle w:val="Normal"/>
        <w:numPr>
          <w:ilvl w:val="0"/>
          <w:numId w:val="29"/>
        </w:numPr>
        <w:spacing w:lineRule="auto" w:line="240" w:before="120" w:after="0"/>
        <w:jc w:val="both"/>
        <w:rPr>
          <w:rFonts w:ascii="Times New Roman" w:hAnsi="Times New Roman" w:cs="Times New Roman"/>
        </w:rPr>
      </w:pPr>
      <w:r>
        <w:rPr>
          <w:rFonts w:cs="Times New Roman" w:ascii="Times New Roman" w:hAnsi="Times New Roman"/>
        </w:rPr>
        <w:t>Kendiyürür biçerdöverler pahalı olmakla beraber, bügün en yaygın olarak kullanılan biçer döverlerdir.</w:t>
      </w:r>
    </w:p>
    <w:p>
      <w:pPr>
        <w:pStyle w:val="Normal"/>
        <w:numPr>
          <w:ilvl w:val="0"/>
          <w:numId w:val="29"/>
        </w:numPr>
        <w:spacing w:lineRule="auto" w:line="240" w:before="120" w:after="0"/>
        <w:jc w:val="both"/>
        <w:rPr>
          <w:rFonts w:ascii="Times New Roman" w:hAnsi="Times New Roman" w:cs="Times New Roman"/>
        </w:rPr>
      </w:pPr>
      <w:r>
        <w:rPr>
          <w:rFonts w:cs="Times New Roman" w:ascii="Times New Roman" w:hAnsi="Times New Roman"/>
        </w:rPr>
        <w:t>Bunlarıda ova veya bayır tipleri mevcut olup tabla genişlikleri 1,5-8 m arasında degişmekte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ayır tipi biçerdöverler</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Kendiyürür ova tipi biçerdöver:</w:t>
      </w:r>
    </w:p>
    <w:p>
      <w:pPr>
        <w:pStyle w:val="Normal"/>
        <w:numPr>
          <w:ilvl w:val="1"/>
          <w:numId w:val="21"/>
        </w:numPr>
        <w:spacing w:lineRule="auto" w:line="240" w:before="120" w:after="0"/>
        <w:jc w:val="both"/>
        <w:rPr/>
      </w:pPr>
      <w:r>
        <w:rPr>
          <w:rFonts w:cs="Times New Roman" w:ascii="Times New Roman" w:hAnsi="Times New Roman"/>
        </w:rPr>
        <w:t xml:space="preserve">5 derece egime paralel </w:t>
      </w:r>
    </w:p>
    <w:p>
      <w:pPr>
        <w:pStyle w:val="Normal"/>
        <w:numPr>
          <w:ilvl w:val="1"/>
          <w:numId w:val="21"/>
        </w:numPr>
        <w:spacing w:lineRule="auto" w:line="240" w:before="120" w:after="0"/>
        <w:jc w:val="both"/>
        <w:rPr>
          <w:rFonts w:ascii="Times New Roman" w:hAnsi="Times New Roman" w:cs="Times New Roman"/>
        </w:rPr>
      </w:pPr>
      <w:r>
        <w:rPr>
          <w:rFonts w:cs="Times New Roman" w:ascii="Times New Roman" w:hAnsi="Times New Roman"/>
        </w:rPr>
        <w:t>10 derece egime dik arazilerde çalışabilmektedir.</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Daha egimli araziler için degiştirilmiş bayır tipi biçerdöverler ise; biçme düzeni tarla egimine paralel diger düzenler ise daima yatay olarak 40 derece eğimde çalışa bili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Ürünü işleyen organların yerleşmesine göre biçerdöverler;</w:t>
      </w:r>
    </w:p>
    <w:p>
      <w:pPr>
        <w:pStyle w:val="ListParagraph"/>
        <w:numPr>
          <w:ilvl w:val="0"/>
          <w:numId w:val="24"/>
        </w:numPr>
        <w:spacing w:lineRule="auto" w:line="240" w:before="120" w:after="0"/>
        <w:jc w:val="both"/>
        <w:rPr>
          <w:rFonts w:ascii="Times New Roman" w:hAnsi="Times New Roman" w:cs="Times New Roman"/>
          <w:b/>
          <w:b/>
          <w:bCs/>
        </w:rPr>
      </w:pPr>
      <w:r>
        <w:rPr>
          <w:rFonts w:cs="Times New Roman" w:ascii="Times New Roman" w:hAnsi="Times New Roman"/>
          <w:b/>
          <w:bCs/>
        </w:rPr>
        <w:t>Teğetsel Biçerdöverler</w:t>
      </w:r>
    </w:p>
    <w:p>
      <w:pPr>
        <w:pStyle w:val="ListParagraph"/>
        <w:numPr>
          <w:ilvl w:val="0"/>
          <w:numId w:val="24"/>
        </w:numPr>
        <w:spacing w:lineRule="auto" w:line="240" w:before="120" w:after="0"/>
        <w:jc w:val="both"/>
        <w:rPr>
          <w:rFonts w:ascii="Times New Roman" w:hAnsi="Times New Roman" w:cs="Times New Roman"/>
          <w:b/>
          <w:b/>
          <w:bCs/>
        </w:rPr>
      </w:pPr>
      <w:r>
        <w:rPr>
          <w:rFonts w:cs="Times New Roman" w:ascii="Times New Roman" w:hAnsi="Times New Roman"/>
          <w:b/>
          <w:bCs/>
        </w:rPr>
        <w:t>Aksiyal Biçerdöve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i  temel ve yardımcı düzenler olarak iki ana bölümde inceleye biliriz</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A)Temel Düzenler:</w:t>
      </w:r>
    </w:p>
    <w:p>
      <w:pPr>
        <w:pStyle w:val="Normal"/>
        <w:numPr>
          <w:ilvl w:val="0"/>
          <w:numId w:val="5"/>
        </w:numPr>
        <w:spacing w:lineRule="auto" w:line="240" w:before="120" w:after="0"/>
        <w:jc w:val="both"/>
        <w:rPr/>
      </w:pPr>
      <w:r>
        <w:rPr>
          <w:rFonts w:cs="Times New Roman" w:ascii="Times New Roman" w:hAnsi="Times New Roman"/>
          <w:b/>
          <w:bCs/>
        </w:rPr>
        <w:t xml:space="preserve">Biçme (hasat) ve taşıyıcı ünite: </w:t>
      </w:r>
      <w:r>
        <w:rPr>
          <w:rFonts w:cs="Times New Roman" w:ascii="Times New Roman" w:hAnsi="Times New Roman"/>
        </w:rPr>
        <w:t>Ayırıcılar, dolap, bıçak, tabla helozunu ve boğaz elavetörü</w:t>
      </w:r>
    </w:p>
    <w:p>
      <w:pPr>
        <w:pStyle w:val="Normal"/>
        <w:numPr>
          <w:ilvl w:val="0"/>
          <w:numId w:val="5"/>
        </w:numPr>
        <w:spacing w:lineRule="auto" w:line="240" w:before="120" w:after="0"/>
        <w:jc w:val="both"/>
        <w:rPr/>
      </w:pPr>
      <w:r>
        <w:rPr>
          <w:rFonts w:cs="Times New Roman" w:ascii="Times New Roman" w:hAnsi="Times New Roman"/>
          <w:b/>
          <w:bCs/>
        </w:rPr>
        <w:t xml:space="preserve">Dövme (Harman) ünitesi: </w:t>
      </w:r>
      <w:r>
        <w:rPr>
          <w:rFonts w:cs="Times New Roman" w:ascii="Times New Roman" w:hAnsi="Times New Roman"/>
        </w:rPr>
        <w:t>batör , konturbatör ve sap yayıcılar.</w:t>
      </w:r>
    </w:p>
    <w:p>
      <w:pPr>
        <w:pStyle w:val="Normal"/>
        <w:numPr>
          <w:ilvl w:val="0"/>
          <w:numId w:val="5"/>
        </w:numPr>
        <w:spacing w:lineRule="auto" w:line="240" w:before="120" w:after="0"/>
        <w:jc w:val="both"/>
        <w:rPr/>
      </w:pPr>
      <w:r>
        <w:rPr>
          <w:rFonts w:cs="Times New Roman" w:ascii="Times New Roman" w:hAnsi="Times New Roman"/>
          <w:b/>
          <w:bCs/>
        </w:rPr>
        <w:t xml:space="preserve">Ayırma ünitesi: </w:t>
      </w:r>
      <w:r>
        <w:rPr>
          <w:rFonts w:cs="Times New Roman" w:ascii="Times New Roman" w:hAnsi="Times New Roman"/>
        </w:rPr>
        <w:t>Sarsaklar.</w:t>
      </w:r>
    </w:p>
    <w:p>
      <w:pPr>
        <w:pStyle w:val="Normal"/>
        <w:numPr>
          <w:ilvl w:val="0"/>
          <w:numId w:val="5"/>
        </w:numPr>
        <w:spacing w:lineRule="auto" w:line="240" w:before="120" w:after="0"/>
        <w:jc w:val="both"/>
        <w:rPr/>
      </w:pPr>
      <w:r>
        <w:rPr>
          <w:rFonts w:cs="Times New Roman" w:ascii="Times New Roman" w:hAnsi="Times New Roman"/>
          <w:b/>
          <w:bCs/>
        </w:rPr>
        <w:t>Temizleme ünitesi</w:t>
      </w:r>
      <w:r>
        <w:rPr>
          <w:rFonts w:cs="Times New Roman" w:ascii="Times New Roman" w:hAnsi="Times New Roman"/>
        </w:rPr>
        <w:t>: sağır elek , üst elek, alt elek , vantilatö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B) Yardımcı Düzenler: </w:t>
      </w:r>
    </w:p>
    <w:p>
      <w:pPr>
        <w:pStyle w:val="Normal"/>
        <w:numPr>
          <w:ilvl w:val="0"/>
          <w:numId w:val="4"/>
        </w:numPr>
        <w:spacing w:lineRule="auto" w:line="240" w:before="120" w:after="0"/>
        <w:jc w:val="both"/>
        <w:rPr>
          <w:rFonts w:ascii="Times New Roman" w:hAnsi="Times New Roman" w:cs="Times New Roman"/>
          <w:b/>
          <w:b/>
          <w:bCs/>
        </w:rPr>
      </w:pPr>
      <w:r>
        <w:rPr>
          <w:rFonts w:cs="Times New Roman" w:ascii="Times New Roman" w:hAnsi="Times New Roman"/>
          <w:b/>
          <w:bCs/>
        </w:rPr>
        <w:t>Motor</w:t>
      </w:r>
    </w:p>
    <w:p>
      <w:pPr>
        <w:pStyle w:val="Normal"/>
        <w:numPr>
          <w:ilvl w:val="0"/>
          <w:numId w:val="4"/>
        </w:numPr>
        <w:spacing w:lineRule="auto" w:line="240" w:before="120" w:after="0"/>
        <w:jc w:val="both"/>
        <w:rPr/>
      </w:pPr>
      <w:r>
        <w:rPr>
          <w:rFonts w:cs="Times New Roman" w:ascii="Times New Roman" w:hAnsi="Times New Roman"/>
          <w:b/>
          <w:bCs/>
        </w:rPr>
        <w:t>Güç iletim düzeni:</w:t>
      </w:r>
      <w:r>
        <w:rPr>
          <w:rFonts w:cs="Times New Roman" w:ascii="Times New Roman" w:hAnsi="Times New Roman"/>
        </w:rPr>
        <w:t xml:space="preserve"> Mekanik güç iletimi, varyatör vites kutusu ve diferansiyel, tekerlekler, hidrolik sistem.</w:t>
      </w:r>
    </w:p>
    <w:p>
      <w:pPr>
        <w:pStyle w:val="Normal"/>
        <w:numPr>
          <w:ilvl w:val="0"/>
          <w:numId w:val="4"/>
        </w:numPr>
        <w:spacing w:lineRule="auto" w:line="240" w:before="120" w:after="0"/>
        <w:jc w:val="both"/>
        <w:rPr/>
      </w:pPr>
      <w:r>
        <w:rPr>
          <w:rFonts w:cs="Times New Roman" w:ascii="Times New Roman" w:hAnsi="Times New Roman"/>
          <w:b/>
          <w:bCs/>
        </w:rPr>
        <w:t xml:space="preserve">Sürücü kabini: </w:t>
      </w:r>
      <w:r>
        <w:rPr>
          <w:rFonts w:cs="Times New Roman" w:ascii="Times New Roman" w:hAnsi="Times New Roman"/>
        </w:rPr>
        <w:t xml:space="preserve">Direksiyon, kontrol ve kumanda kolları, göstergeler </w:t>
      </w:r>
    </w:p>
    <w:p>
      <w:pPr>
        <w:pStyle w:val="Normal"/>
        <w:numPr>
          <w:ilvl w:val="0"/>
          <w:numId w:val="4"/>
        </w:numPr>
        <w:spacing w:lineRule="auto" w:line="240" w:before="120" w:after="0"/>
        <w:jc w:val="both"/>
        <w:rPr/>
      </w:pPr>
      <w:r>
        <w:rPr>
          <w:rFonts w:cs="Times New Roman" w:ascii="Times New Roman" w:hAnsi="Times New Roman"/>
          <w:b/>
          <w:bCs/>
        </w:rPr>
        <w:t xml:space="preserve">Depolama ve boşaltma ünitesi: </w:t>
      </w:r>
      <w:r>
        <w:rPr>
          <w:rFonts w:cs="Times New Roman" w:ascii="Times New Roman" w:hAnsi="Times New Roman"/>
        </w:rPr>
        <w:t>Depo ve boşaltma helezonu</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in Çalışma Şekli ve Ürün Akışı:</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Biçerdöverlerle hasat sırasında yapılan işlemleri özet olarak şöyle sıralayabiliriz:</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Ürünün biçilmesi, biçilen ürünün tablanı ortasına toplanması ve toplanan başaklı sapların harlama ünitesine taşınması,</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Daneleri başak, kavuz ya da koçanlarından ayrılması,</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Danelerin saplarından ayrılması,</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Danelerin saman ve öteki yabancı maddelerden temizlenmesi,</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Temiz danelerin dane deposuna doldurulması ve dolan deponun boşaltılması,</w:t>
      </w:r>
    </w:p>
    <w:p>
      <w:pPr>
        <w:pStyle w:val="Normal"/>
        <w:numPr>
          <w:ilvl w:val="0"/>
          <w:numId w:val="27"/>
        </w:numPr>
        <w:spacing w:lineRule="auto" w:line="240" w:before="120" w:after="0"/>
        <w:jc w:val="both"/>
        <w:rPr>
          <w:rFonts w:ascii="Times New Roman" w:hAnsi="Times New Roman" w:cs="Times New Roman"/>
        </w:rPr>
      </w:pPr>
      <w:r>
        <w:rPr>
          <w:rFonts w:cs="Times New Roman" w:ascii="Times New Roman" w:hAnsi="Times New Roman"/>
        </w:rPr>
        <w:t>Bazı ek organlar yardımıyla sapın kıyılması ya da balyalanmas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de Ürün Akışı:</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Sap ayırıcılar (domuz burnu) tarafından yönetilen ürün depolar yardımıyla biçme düzeni önüne yatırılır ve bıçak tarafından kesili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Tabla helozonu biçilmiş başaklı sapları ortada toplar ve yedirici parmaklar vasıtası ile boğaz elevatörüne gönderili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Boğaz elavatörü ürünü dövücü düzene taşı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Batör-kontrabatör arasında ürün ovalanarak daneler başaktan ayrılı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Bu ayırma işleminde danenin yaklaşık %90’nı ayrılarak sağır elek üzerine dökülü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Geri kalan kısmı %10 batör-kontrabatör çıkışında bulunan sap yayıcı tambur ile sarsakların üzerine fırlatı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Dane tutucu perde, tamburun makinenin arka tarafına fırlata bileceği daneleri tuta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Sarsakların üzerine gelen sap ve dane karışımı sarsak üstü karıştırıcıların etkisi ve sarsağın hareketi ile arkaya doğru ilerlerken daneler sarsak altında yer alan sarsak eğim düzle üzerine düşerek sağır eleğin üzerine gönderili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Daneden ayrılan sap, sarsaklar boyunca ilerleyerek biçerdöver arkasından tarlaya atılı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Sağır eleğin üzerine düşen dane saman karışımı, eleğin hareketi ile ilerleyerek üst eleğe geli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Bu arada vantilatörün üflediği hava akımı ile karşılaşırlar, daneden daha hafif yapıdaki maddeler hava akımı etkisiyle biçerdöver arkasından tarlaya atılırla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Alt eleğin üstünde kalan kesmitler eğik düzlem ile kesmik helezonunun bulunduğu yere inerler. Buradan kesmik elavatörü ile batör-kontrbatör üstünde bulunan kesmik yayıcı helezon ile batör-kontrbatör önüne tekrar dövülmek üzere bırakırlar.</w:t>
      </w:r>
    </w:p>
    <w:p>
      <w:pPr>
        <w:pStyle w:val="Normal"/>
        <w:numPr>
          <w:ilvl w:val="0"/>
          <w:numId w:val="12"/>
        </w:numPr>
        <w:spacing w:lineRule="auto" w:line="240" w:before="120" w:after="0"/>
        <w:jc w:val="both"/>
        <w:rPr/>
      </w:pPr>
      <w:r>
        <w:rPr>
          <w:rFonts w:cs="Times New Roman" w:ascii="Times New Roman" w:hAnsi="Times New Roman"/>
        </w:rPr>
        <w:t>Vantilatörün üflediği hava akımı etkisiyle alt elek (dane eleği ) ölçülerine göre ikinci bir temizleme yapa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Temiz dane kendisi paletli elavatöre kadar götüren dane helezonuna doğru yönelir.</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Elavatör daneyi doğrudan doğruya boşaltma helezonu bir depoya götürür.</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b/>
          <w:bCs/>
        </w:rPr>
        <w:t>3.Biçerdöverlerde Temel Düzen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1) BİÇME DÜZENİ (tabla)</w:t>
      </w:r>
    </w:p>
    <w:p>
      <w:pPr>
        <w:pStyle w:val="Normal"/>
        <w:spacing w:lineRule="auto" w:line="240" w:before="120" w:after="0"/>
        <w:ind w:left="360" w:firstLine="708"/>
        <w:jc w:val="both"/>
        <w:rPr>
          <w:rFonts w:ascii="Times New Roman" w:hAnsi="Times New Roman" w:cs="Times New Roman"/>
          <w:b/>
          <w:b/>
          <w:bCs/>
        </w:rPr>
      </w:pPr>
      <w:r>
        <w:rPr>
          <w:rFonts w:cs="Times New Roman" w:ascii="Times New Roman" w:hAnsi="Times New Roman"/>
          <w:b/>
          <w:bCs/>
        </w:rPr>
        <w:t>Tablanın başlıca parçaları:</w:t>
      </w:r>
    </w:p>
    <w:p>
      <w:pPr>
        <w:pStyle w:val="Normal"/>
        <w:numPr>
          <w:ilvl w:val="0"/>
          <w:numId w:val="22"/>
        </w:numPr>
        <w:spacing w:lineRule="auto" w:line="240" w:before="120" w:after="0"/>
        <w:jc w:val="both"/>
        <w:rPr/>
      </w:pPr>
      <w:r>
        <w:rPr>
          <w:rFonts w:cs="Times New Roman" w:ascii="Times New Roman" w:hAnsi="Times New Roman"/>
          <w:b/>
          <w:bCs/>
        </w:rPr>
        <w:t>Sap ayıcılar</w:t>
      </w:r>
      <w:r>
        <w:rPr>
          <w:rFonts w:cs="Times New Roman" w:ascii="Times New Roman" w:hAnsi="Times New Roman"/>
        </w:rPr>
        <w:t>;  İç ve dış</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Dolap</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Kesme mekanizması</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Başak kaldırıcılar</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Tabla helezonu</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Boğaz elevatörü</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Tabla silindiri ve yayı</w:t>
      </w:r>
    </w:p>
    <w:p>
      <w:pPr>
        <w:pStyle w:val="Normal"/>
        <w:numPr>
          <w:ilvl w:val="0"/>
          <w:numId w:val="22"/>
        </w:numPr>
        <w:spacing w:lineRule="auto" w:line="240" w:before="120" w:after="0"/>
        <w:jc w:val="both"/>
        <w:rPr>
          <w:rFonts w:ascii="Times New Roman" w:hAnsi="Times New Roman" w:cs="Times New Roman"/>
          <w:b/>
          <w:b/>
          <w:bCs/>
        </w:rPr>
      </w:pPr>
      <w:r>
        <w:rPr>
          <w:rFonts w:cs="Times New Roman" w:ascii="Times New Roman" w:hAnsi="Times New Roman"/>
          <w:b/>
          <w:bCs/>
        </w:rPr>
        <w:t>Biçme düzenine hareket iletimi:</w:t>
      </w:r>
    </w:p>
    <w:p>
      <w:pPr>
        <w:pStyle w:val="ListParagraph"/>
        <w:numPr>
          <w:ilvl w:val="0"/>
          <w:numId w:val="11"/>
        </w:numPr>
        <w:spacing w:lineRule="auto" w:line="240" w:before="120" w:after="0"/>
        <w:jc w:val="both"/>
        <w:rPr>
          <w:rFonts w:ascii="Times New Roman" w:hAnsi="Times New Roman" w:cs="Times New Roman"/>
          <w:b/>
          <w:b/>
          <w:bCs/>
        </w:rPr>
      </w:pPr>
      <w:r>
        <w:rPr>
          <w:rFonts w:cs="Times New Roman" w:ascii="Times New Roman" w:hAnsi="Times New Roman"/>
          <w:b/>
          <w:bCs/>
        </w:rPr>
        <w:t xml:space="preserve">Mekanik Güç İletimi: </w:t>
      </w:r>
    </w:p>
    <w:p>
      <w:pPr>
        <w:pStyle w:val="ListParagraph"/>
        <w:spacing w:lineRule="auto" w:line="240" w:before="120" w:after="0"/>
        <w:ind w:left="1428" w:firstLine="360"/>
        <w:jc w:val="both"/>
        <w:rPr>
          <w:rFonts w:ascii="Times New Roman" w:hAnsi="Times New Roman" w:cs="Times New Roman"/>
          <w:b/>
          <w:b/>
          <w:bCs/>
        </w:rPr>
      </w:pPr>
      <w:r>
        <w:rPr>
          <w:rFonts w:cs="Times New Roman" w:ascii="Times New Roman" w:hAnsi="Times New Roman"/>
        </w:rPr>
        <w:t>Kayış kasnak sistemiyle</w:t>
      </w:r>
    </w:p>
    <w:p>
      <w:pPr>
        <w:pStyle w:val="Normal"/>
        <w:spacing w:lineRule="auto" w:line="240" w:before="120" w:after="0"/>
        <w:ind w:left="1788" w:hanging="0"/>
        <w:jc w:val="both"/>
        <w:rPr>
          <w:rFonts w:ascii="Times New Roman" w:hAnsi="Times New Roman" w:cs="Times New Roman"/>
        </w:rPr>
      </w:pPr>
      <w:r>
        <w:rPr>
          <w:rFonts w:cs="Times New Roman" w:ascii="Times New Roman" w:hAnsi="Times New Roman"/>
        </w:rPr>
        <w:t>Zincir dişli sistemiyle</w:t>
      </w:r>
    </w:p>
    <w:p>
      <w:pPr>
        <w:pStyle w:val="ListParagraph"/>
        <w:numPr>
          <w:ilvl w:val="0"/>
          <w:numId w:val="11"/>
        </w:numPr>
        <w:spacing w:lineRule="auto" w:line="240" w:before="120" w:after="0"/>
        <w:jc w:val="both"/>
        <w:rPr>
          <w:rFonts w:ascii="Times New Roman" w:hAnsi="Times New Roman" w:cs="Times New Roman"/>
          <w:b/>
          <w:b/>
          <w:bCs/>
        </w:rPr>
      </w:pPr>
      <w:r>
        <w:rPr>
          <w:rFonts w:cs="Times New Roman" w:ascii="Times New Roman" w:hAnsi="Times New Roman"/>
          <w:b/>
          <w:bCs/>
        </w:rPr>
        <w:t>Hidrolik Güç İletimi</w:t>
      </w:r>
    </w:p>
    <w:p>
      <w:pPr>
        <w:pStyle w:val="Normal"/>
        <w:spacing w:lineRule="auto" w:line="240" w:before="120" w:after="0"/>
        <w:ind w:left="1080" w:firstLine="708"/>
        <w:jc w:val="both"/>
        <w:rPr>
          <w:rFonts w:ascii="Times New Roman" w:hAnsi="Times New Roman" w:cs="Times New Roman"/>
        </w:rPr>
      </w:pPr>
      <w:r>
        <w:rPr>
          <w:rFonts w:cs="Times New Roman" w:ascii="Times New Roman" w:hAnsi="Times New Roman"/>
        </w:rPr>
        <w:t>Hidro motorl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2) HARMANLAMA ( DÖVME ) DÜZENİ</w:t>
      </w:r>
    </w:p>
    <w:p>
      <w:pPr>
        <w:pStyle w:val="Normal"/>
        <w:numPr>
          <w:ilvl w:val="0"/>
          <w:numId w:val="14"/>
        </w:numPr>
        <w:spacing w:lineRule="auto" w:line="240" w:before="120" w:after="0"/>
        <w:jc w:val="both"/>
        <w:rPr/>
      </w:pPr>
      <w:r>
        <w:rPr>
          <w:rFonts w:cs="Times New Roman" w:ascii="Times New Roman" w:hAnsi="Times New Roman"/>
          <w:b/>
          <w:bCs/>
        </w:rPr>
        <w:t xml:space="preserve">Batör:  </w:t>
      </w:r>
      <w:r>
        <w:rPr>
          <w:rFonts w:cs="Times New Roman" w:ascii="Times New Roman" w:hAnsi="Times New Roman"/>
        </w:rPr>
        <w:t>çapı 500-600 mm, uzunluk 700-1300 mm, devir 1000-1500 d/d.</w:t>
      </w:r>
    </w:p>
    <w:p>
      <w:pPr>
        <w:pStyle w:val="Normal"/>
        <w:numPr>
          <w:ilvl w:val="0"/>
          <w:numId w:val="14"/>
        </w:numPr>
        <w:spacing w:lineRule="auto" w:line="240" w:before="120" w:after="0"/>
        <w:jc w:val="both"/>
        <w:rPr/>
      </w:pPr>
      <w:r>
        <w:rPr>
          <w:rFonts w:cs="Times New Roman" w:ascii="Times New Roman" w:hAnsi="Times New Roman"/>
          <w:b/>
          <w:bCs/>
        </w:rPr>
        <w:t>Kontrbatör:</w:t>
      </w:r>
      <w:r>
        <w:rPr>
          <w:rFonts w:cs="Times New Roman" w:ascii="Times New Roman" w:hAnsi="Times New Roman"/>
        </w:rPr>
        <w:t xml:space="preserve"> 125-135 derece açı</w:t>
      </w:r>
    </w:p>
    <w:p>
      <w:pPr>
        <w:pStyle w:val="Normal"/>
        <w:numPr>
          <w:ilvl w:val="0"/>
          <w:numId w:val="14"/>
        </w:numPr>
        <w:spacing w:lineRule="auto" w:line="240" w:before="120" w:after="0"/>
        <w:jc w:val="both"/>
        <w:rPr/>
      </w:pPr>
      <w:r>
        <w:rPr>
          <w:rFonts w:cs="Times New Roman" w:ascii="Times New Roman" w:hAnsi="Times New Roman"/>
          <w:b/>
          <w:bCs/>
        </w:rPr>
        <w:t>Taş tuzağı</w:t>
      </w:r>
      <w:r>
        <w:rPr>
          <w:rFonts w:cs="Times New Roman" w:ascii="Times New Roman" w:hAnsi="Times New Roman"/>
        </w:rPr>
        <w:t xml:space="preserve"> </w:t>
      </w:r>
    </w:p>
    <w:p>
      <w:pPr>
        <w:pStyle w:val="Normal"/>
        <w:numPr>
          <w:ilvl w:val="0"/>
          <w:numId w:val="14"/>
        </w:numPr>
        <w:spacing w:lineRule="auto" w:line="240" w:before="120" w:after="0"/>
        <w:jc w:val="both"/>
        <w:rPr>
          <w:rFonts w:ascii="Times New Roman" w:hAnsi="Times New Roman" w:cs="Times New Roman"/>
          <w:b/>
          <w:b/>
          <w:bCs/>
        </w:rPr>
      </w:pPr>
      <w:r>
        <w:rPr>
          <w:rFonts w:cs="Times New Roman" w:ascii="Times New Roman" w:hAnsi="Times New Roman"/>
          <w:b/>
          <w:bCs/>
        </w:rPr>
        <w:t>Yöneltme tamburu</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3) AYIRMA DÜZENİ ( Sarsaklar)</w:t>
      </w:r>
    </w:p>
    <w:p>
      <w:pPr>
        <w:pStyle w:val="Normal"/>
        <w:spacing w:lineRule="auto" w:line="240" w:before="120" w:after="0"/>
        <w:ind w:firstLine="708"/>
        <w:jc w:val="both"/>
        <w:rPr>
          <w:rFonts w:ascii="Times New Roman" w:hAnsi="Times New Roman" w:cs="Times New Roman"/>
          <w:b/>
          <w:b/>
          <w:bCs/>
        </w:rPr>
      </w:pPr>
      <w:r>
        <w:rPr>
          <w:rFonts w:cs="Times New Roman" w:ascii="Times New Roman" w:hAnsi="Times New Roman"/>
          <w:b/>
          <w:bCs/>
        </w:rPr>
        <w:t>Sarsak üstü yayıcı düzenler</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Böbrekbari hareketli</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Yıldız karıştırıcı</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Dairesel hareketli</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Devirici ( alt-üst eden ) tip</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Sarsaklar</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Harmanlama ve ayırma düzeni</w:t>
      </w:r>
    </w:p>
    <w:p>
      <w:pPr>
        <w:pStyle w:val="ListParagraph"/>
        <w:spacing w:lineRule="auto" w:line="240" w:before="12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ERDÖVERLERDE AYARLAR</w:t>
      </w:r>
    </w:p>
    <w:p>
      <w:pPr>
        <w:pStyle w:val="ListParagraph"/>
        <w:numPr>
          <w:ilvl w:val="0"/>
          <w:numId w:val="34"/>
        </w:numPr>
        <w:spacing w:lineRule="auto" w:line="240" w:before="120" w:after="0"/>
        <w:jc w:val="both"/>
        <w:rPr>
          <w:rFonts w:ascii="Times New Roman" w:hAnsi="Times New Roman" w:cs="Times New Roman"/>
          <w:b/>
          <w:b/>
          <w:bCs/>
        </w:rPr>
      </w:pPr>
      <w:r>
        <w:rPr>
          <w:rFonts w:cs="Times New Roman" w:ascii="Times New Roman" w:hAnsi="Times New Roman"/>
          <w:b/>
          <w:bCs/>
        </w:rPr>
        <w:t>BİÇME ÜNİTESİ AYARLARI</w:t>
      </w:r>
    </w:p>
    <w:p>
      <w:pPr>
        <w:pStyle w:val="ListParagraph"/>
        <w:numPr>
          <w:ilvl w:val="0"/>
          <w:numId w:val="34"/>
        </w:numPr>
        <w:spacing w:lineRule="auto" w:line="240" w:before="120" w:after="0"/>
        <w:jc w:val="both"/>
        <w:rPr>
          <w:rFonts w:ascii="Times New Roman" w:hAnsi="Times New Roman" w:cs="Times New Roman"/>
          <w:b/>
          <w:b/>
          <w:bCs/>
        </w:rPr>
      </w:pPr>
      <w:r>
        <w:rPr>
          <w:rFonts w:cs="Times New Roman" w:ascii="Times New Roman" w:hAnsi="Times New Roman"/>
          <w:b/>
          <w:bCs/>
        </w:rPr>
        <w:t>HARMANLAMA ÜNİTESİ AYARLARI</w:t>
      </w:r>
    </w:p>
    <w:p>
      <w:pPr>
        <w:pStyle w:val="ListParagraph"/>
        <w:numPr>
          <w:ilvl w:val="0"/>
          <w:numId w:val="34"/>
        </w:numPr>
        <w:spacing w:lineRule="auto" w:line="240" w:before="120" w:after="0"/>
        <w:jc w:val="both"/>
        <w:rPr>
          <w:rFonts w:ascii="Times New Roman" w:hAnsi="Times New Roman" w:cs="Times New Roman"/>
          <w:b/>
          <w:b/>
          <w:bCs/>
        </w:rPr>
      </w:pPr>
      <w:r>
        <w:rPr>
          <w:rFonts w:cs="Times New Roman" w:ascii="Times New Roman" w:hAnsi="Times New Roman"/>
          <w:b/>
          <w:bCs/>
        </w:rPr>
        <w:t>SARSAK ÜNİTESİ AYARLARI</w:t>
      </w:r>
    </w:p>
    <w:p>
      <w:pPr>
        <w:pStyle w:val="ListParagraph"/>
        <w:numPr>
          <w:ilvl w:val="0"/>
          <w:numId w:val="34"/>
        </w:numPr>
        <w:spacing w:lineRule="auto" w:line="240" w:before="120" w:after="0"/>
        <w:jc w:val="both"/>
        <w:rPr>
          <w:rFonts w:ascii="Times New Roman" w:hAnsi="Times New Roman" w:cs="Times New Roman"/>
          <w:b/>
          <w:b/>
          <w:bCs/>
        </w:rPr>
      </w:pPr>
      <w:r>
        <w:rPr>
          <w:rFonts w:cs="Times New Roman" w:ascii="Times New Roman" w:hAnsi="Times New Roman"/>
          <w:b/>
          <w:bCs/>
        </w:rPr>
        <w:t>TEMİZLEME ÜNİTESİ AYARLARI</w:t>
      </w:r>
    </w:p>
    <w:p>
      <w:pPr>
        <w:pStyle w:val="ListParagraph"/>
        <w:numPr>
          <w:ilvl w:val="0"/>
          <w:numId w:val="34"/>
        </w:numPr>
        <w:spacing w:lineRule="auto" w:line="240" w:before="120" w:after="0"/>
        <w:jc w:val="both"/>
        <w:rPr>
          <w:rFonts w:ascii="Times New Roman" w:hAnsi="Times New Roman" w:cs="Times New Roman"/>
          <w:b/>
          <w:b/>
          <w:bCs/>
        </w:rPr>
      </w:pPr>
      <w:r>
        <w:rPr>
          <w:rFonts w:cs="Times New Roman" w:ascii="Times New Roman" w:hAnsi="Times New Roman"/>
          <w:b/>
          <w:bCs/>
        </w:rPr>
        <w:t>DEĞİŞİK AYAR TABLOLARI</w:t>
      </w:r>
    </w:p>
    <w:p>
      <w:pPr>
        <w:pStyle w:val="ListParagraph"/>
        <w:spacing w:lineRule="auto" w:line="240" w:before="12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1) BİÇME ÜNİTESİ AYARLARI:</w:t>
      </w:r>
    </w:p>
    <w:p>
      <w:pPr>
        <w:pStyle w:val="Normal"/>
        <w:spacing w:lineRule="auto" w:line="240" w:before="120" w:after="0"/>
        <w:jc w:val="both"/>
        <w:rPr>
          <w:rFonts w:ascii="Times New Roman" w:hAnsi="Times New Roman" w:cs="Times New Roman"/>
        </w:rPr>
      </w:pPr>
      <w:r>
        <w:rPr>
          <w:rFonts w:cs="Times New Roman" w:ascii="Times New Roman" w:hAnsi="Times New Roman"/>
        </w:rPr>
        <w:t>Biçme ünitesinin ana görevi ürünü biçmek ve onu harmanlama organını besleyen bir elevatörle harmanlama ünitesini beslemektir.</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lerin hasat düzenine tabla adı verilmektedir.  Bu tabla üzerinde;  sap ayırıcılar, dolap, tabla helozonu, bıçak, kesme düzeni ve boğaz elevatörü bulunmakta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AP AYIRICILARIN AYARLARI:</w:t>
      </w:r>
    </w:p>
    <w:p>
      <w:pPr>
        <w:pStyle w:val="Normal"/>
        <w:spacing w:lineRule="auto" w:line="240" w:before="120" w:after="0"/>
        <w:jc w:val="both"/>
        <w:rPr>
          <w:rFonts w:ascii="Times New Roman" w:hAnsi="Times New Roman" w:cs="Times New Roman"/>
        </w:rPr>
      </w:pPr>
      <w:r>
        <w:rPr>
          <w:rFonts w:cs="Times New Roman" w:ascii="Times New Roman" w:hAnsi="Times New Roman"/>
        </w:rPr>
        <w:t>Biçme düzenin her iki uçuna yerleştirilmiş olan ayırıcıları görevi, biçilen ürünle, biçilmemiş ürünü bir birinden ayırma ve tabla kenarına gelen ürünün yatmasına ya da dolap pervazına sarılmasını önlemektir.</w:t>
      </w:r>
    </w:p>
    <w:p>
      <w:pPr>
        <w:pStyle w:val="Normal"/>
        <w:spacing w:lineRule="auto" w:line="240" w:before="120" w:after="0"/>
        <w:jc w:val="both"/>
        <w:rPr>
          <w:rFonts w:ascii="Times New Roman" w:hAnsi="Times New Roman" w:cs="Times New Roman"/>
        </w:rPr>
      </w:pPr>
      <w:r>
        <w:rPr>
          <w:rFonts w:cs="Times New Roman" w:ascii="Times New Roman" w:hAnsi="Times New Roman"/>
        </w:rPr>
        <w:t>Sap ayırıcılar takım olarak aşağı-yukarı, içe ve dışa doğru ayarlana b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İç Sap Ayırıcı:</w:t>
      </w:r>
    </w:p>
    <w:p>
      <w:pPr>
        <w:pStyle w:val="Normal"/>
        <w:spacing w:lineRule="auto" w:line="240" w:before="120" w:after="0"/>
        <w:jc w:val="both"/>
        <w:rPr>
          <w:rFonts w:ascii="Times New Roman" w:hAnsi="Times New Roman" w:cs="Times New Roman"/>
        </w:rPr>
      </w:pPr>
      <w:r>
        <w:rPr>
          <w:rFonts w:cs="Times New Roman" w:ascii="Times New Roman" w:hAnsi="Times New Roman"/>
        </w:rPr>
        <w:t>Biçilecek materyali dolabın birinci ve ikinci parmağı arasına yönlendirecek şekilde içe doğru ayarlanmalı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ış Sap Ayırıcı:</w:t>
      </w:r>
    </w:p>
    <w:p>
      <w:pPr>
        <w:pStyle w:val="Normal"/>
        <w:spacing w:lineRule="auto" w:line="240" w:before="120" w:after="0"/>
        <w:jc w:val="both"/>
        <w:rPr>
          <w:rFonts w:ascii="Times New Roman" w:hAnsi="Times New Roman" w:cs="Times New Roman"/>
        </w:rPr>
      </w:pPr>
      <w:r>
        <w:rPr>
          <w:rFonts w:cs="Times New Roman" w:ascii="Times New Roman" w:hAnsi="Times New Roman"/>
        </w:rPr>
        <w:t>Yatık ve uzun saplarda dışa ve yukarı, kısa saplarda ise aşağıya alınmalıdır. Dış ayırıcı yatık sapları ayıra bilecek şekilde indire bilmelidir. İç ve dış ayırıcılar ve fazla açık ve aşağıya ayarlanırsa sapı yatırma özelliğinden dolayı tablanın her iki kenarında da yüksek anız kalmasına neden olur. İç ayırıcı bulunmaz veya kapalı ayarlanırsa sapı ayırma yapamayaçağından dolap kasnağına sarılmasına ve sık sık dolap tıkanmasına neden olur.</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KESME ÜNİTES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Kesme ünitesi; ana lama, parmak(zıpka)ve bıçaklardan oluşur. </w:t>
      </w:r>
    </w:p>
    <w:p>
      <w:pPr>
        <w:pStyle w:val="Normal"/>
        <w:spacing w:lineRule="auto" w:line="240" w:before="120" w:after="0"/>
        <w:jc w:val="both"/>
        <w:rPr/>
      </w:pPr>
      <w:r>
        <w:rPr>
          <w:rFonts w:cs="Times New Roman" w:ascii="Times New Roman" w:hAnsi="Times New Roman"/>
          <w:b/>
          <w:bCs/>
        </w:rPr>
        <w:t>Ana lama</w:t>
      </w:r>
      <w:r>
        <w:rPr>
          <w:rFonts w:cs="Times New Roman" w:ascii="Times New Roman" w:hAnsi="Times New Roman"/>
        </w:rPr>
        <w:t>; üzerine parmakları, baskıları ve başak kaldırıcıları bağlamak için delikler delinmiş dikdörtgen kesitli bir demir çubuktur.</w:t>
      </w:r>
    </w:p>
    <w:p>
      <w:pPr>
        <w:pStyle w:val="Normal"/>
        <w:spacing w:lineRule="auto" w:line="240" w:before="120" w:after="0"/>
        <w:jc w:val="both"/>
        <w:rPr/>
      </w:pPr>
      <w:r>
        <w:rPr>
          <w:rFonts w:cs="Times New Roman" w:ascii="Times New Roman" w:hAnsi="Times New Roman"/>
          <w:b/>
          <w:bCs/>
        </w:rPr>
        <w:t xml:space="preserve">Bıçak; </w:t>
      </w:r>
      <w:r>
        <w:rPr>
          <w:rFonts w:cs="Times New Roman" w:ascii="Times New Roman" w:hAnsi="Times New Roman"/>
        </w:rPr>
        <w:t xml:space="preserve">Bıçak laması üzerine perçinlenen bıçaklar materyalin kesilmesi işlemini yerine getirir. Genellikle üçgen tip yapraklı normal bıçaklardır. Bıçak genişlikleri 76.2 mm dir. Ortalama bıçak hızları 1.5 m/s dir. Bıçak lamasının serbesce çalışmasını sağlamak için, çeltik hasadında çift bıçaklı düzen kullanılmaktadır. Bıçakların strok ayarı bıçak yaprağı ekseninin parmak merkezlerini eşit mesafede geçeçek şekilde yapılmalıdır. Bozuk strok ayarı ile iyi bir kesme olmayacağı gibi vuruntulu bir çalışma söz konusu olur. </w:t>
      </w:r>
    </w:p>
    <w:p>
      <w:pPr>
        <w:pStyle w:val="Normal"/>
        <w:spacing w:lineRule="auto" w:line="240" w:before="120" w:after="0"/>
        <w:jc w:val="both"/>
        <w:rPr>
          <w:rFonts w:ascii="Times New Roman" w:hAnsi="Times New Roman" w:cs="Times New Roman"/>
        </w:rPr>
      </w:pPr>
      <w:r>
        <w:rPr>
          <w:rFonts w:cs="Times New Roman" w:ascii="Times New Roman" w:hAnsi="Times New Roman"/>
        </w:rPr>
        <w:t>Bu ayarlar; bazı biçerdöverlerde eksantirik kolunun uzatılıp kısaltılması şeklinde yapılır.</w:t>
      </w:r>
    </w:p>
    <w:p>
      <w:pPr>
        <w:pStyle w:val="Normal"/>
        <w:spacing w:lineRule="auto" w:line="240" w:before="120" w:after="0"/>
        <w:jc w:val="both"/>
        <w:rPr>
          <w:rFonts w:ascii="Times New Roman" w:hAnsi="Times New Roman" w:cs="Times New Roman"/>
        </w:rPr>
      </w:pPr>
      <w:r>
        <w:rPr>
          <w:rFonts w:cs="Times New Roman" w:ascii="Times New Roman" w:hAnsi="Times New Roman"/>
        </w:rPr>
        <w:t>Bıçağın düzgün ve verimli çalışa bilmesi için bıçak parmaklarının eşit aralıkta ve aynı hizada bulunmaları gerekir. Bıçakların aşınmış veya kırılmış olanları yenileri ile değiştirilmelidir. Parmaklarda aşınma veya eğilme var ise bir çekiçle düzeltilir veya değiştirilmelidir. Bıçak bağlantı noktasında oluşacak boşluk sıkılmalıdır.</w:t>
      </w:r>
    </w:p>
    <w:p>
      <w:pPr>
        <w:pStyle w:val="Normal"/>
        <w:spacing w:lineRule="auto" w:line="240" w:before="120" w:after="0"/>
        <w:jc w:val="both"/>
        <w:rPr/>
      </w:pPr>
      <w:r>
        <w:rPr>
          <w:rFonts w:cs="Times New Roman" w:ascii="Times New Roman" w:hAnsi="Times New Roman"/>
          <w:b/>
          <w:bCs/>
        </w:rPr>
        <w:t>Biçme yüksekliği;</w:t>
      </w:r>
      <w:r>
        <w:rPr>
          <w:rFonts w:cs="Times New Roman" w:ascii="Times New Roman" w:hAnsi="Times New Roman"/>
        </w:rPr>
        <w:t xml:space="preserve"> mahsulün boyuna, içerisinde bulunan yabancı ot durumuna ve tarla yüzeyinde buluna bilecek taş ve kesik gibi faktörler göz önüne alınarak ayarlanmalıdır. Biçme yüksekliği toprak yüzeyinden itibaren 5-75 cm arasında değiştirile bilmektedi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çme yüksekliği yatık mahsulde az olmalıdır. Dik mahsulün hasadında üsten biçilerek başakların tarlaya düşmesine ve başakların yarım kesilmesine neden olmamalıdır. Çok kısa biçilerek de fazla saptan dolayı döven ve ayırma ünitelerinin aşırı derecede yüklenmesine neden olmayacak şekilde yapılmalıdır.</w:t>
      </w:r>
    </w:p>
    <w:p>
      <w:pPr>
        <w:pStyle w:val="Normal"/>
        <w:spacing w:lineRule="auto" w:line="240" w:before="120" w:after="0"/>
        <w:jc w:val="both"/>
        <w:rPr/>
      </w:pPr>
      <w:r>
        <w:rPr>
          <w:rFonts w:cs="Times New Roman" w:ascii="Times New Roman" w:hAnsi="Times New Roman"/>
          <w:b/>
          <w:bCs/>
        </w:rPr>
        <w:t xml:space="preserve">Parmaklar: </w:t>
      </w:r>
      <w:r>
        <w:rPr>
          <w:rFonts w:cs="Times New Roman" w:ascii="Times New Roman" w:hAnsi="Times New Roman"/>
        </w:rPr>
        <w:t>Parmaklar (zıpkalar) sapların makaslanarak kesilmesini gerçekleştirirler. Tablaya bağlantılarında yanlardan gelecek darbeleri karşılamaları için iki parmak birbirine bağlı olarak yapılmıştır. Tek tek olan parmak tipleri ise yanlardan birbirlerine desteklidi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askı Plakaları:</w:t>
      </w:r>
    </w:p>
    <w:p>
      <w:pPr>
        <w:pStyle w:val="Normal"/>
        <w:spacing w:lineRule="auto" w:line="240" w:before="120" w:after="0"/>
        <w:jc w:val="both"/>
        <w:rPr>
          <w:rFonts w:ascii="Times New Roman" w:hAnsi="Times New Roman" w:cs="Times New Roman"/>
        </w:rPr>
      </w:pPr>
      <w:r>
        <w:rPr>
          <w:rFonts w:cs="Times New Roman" w:ascii="Times New Roman" w:hAnsi="Times New Roman"/>
        </w:rPr>
        <w:t>Çalışma sırasında hem iyi bir kesmenin sağlana bilmesi hem de bıçağın parmaklar üzerinde zorlanmadan kaya bilmesi için arada uygun bir boşluk olması gerekmektedir. Belirli aralılarla yerleştirilen baskı plakaları bıçağı parmağa doğru bastırır. İyi bir boşluk ayarı için baskı plakaları altına yeterli sayıda baskı ayar pulları (simleri)  konulmalıdır.</w:t>
      </w:r>
    </w:p>
    <w:p>
      <w:pPr>
        <w:pStyle w:val="Normal"/>
        <w:spacing w:lineRule="auto" w:line="240" w:before="120" w:after="0"/>
        <w:jc w:val="both"/>
        <w:rPr/>
      </w:pPr>
      <w:r>
        <w:rPr>
          <w:rFonts w:cs="Times New Roman" w:ascii="Times New Roman" w:hAnsi="Times New Roman"/>
          <w:b/>
          <w:bCs/>
        </w:rPr>
        <w:t>BAŞAK KALDIRICILARI</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Yatık ekinlerde çalış için kullanılırlar. Ürünü ayırır ve sapları alttan kaldırır. Biçme düzeni boyunca her 30-40cm de bir başak kaldırıcı önerile bilir. Ayrıca; yatık mahsul için 4-6 parmağa bir adet, kısa bükük başaklı ürünlerde 2 parmağa 1 adet başak kaldırıcı kullanılmalıdır. Sık takılmaları durumunda tarladaki yabancı otların kaldırma durumu söz konusu olabilir. Başak kaldırıcılar biçme düzeninin sağ ve sol başlarındaki ilk üç parmaktan itibaren takılmalı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OLAP:</w:t>
      </w:r>
    </w:p>
    <w:p>
      <w:pPr>
        <w:pStyle w:val="Normal"/>
        <w:spacing w:lineRule="auto" w:line="240" w:before="120" w:after="0"/>
        <w:jc w:val="both"/>
        <w:rPr>
          <w:rFonts w:ascii="Times New Roman" w:hAnsi="Times New Roman" w:cs="Times New Roman"/>
        </w:rPr>
      </w:pPr>
      <w:r>
        <w:rPr>
          <w:rFonts w:cs="Times New Roman" w:ascii="Times New Roman" w:hAnsi="Times New Roman"/>
        </w:rPr>
        <w:t>Biçme ünitesi içinde biçme kalitesine en çok dolap performansı etkiler.  Dolap, biçilecek sapları iterek bıçak ağzına yatırır ve bükülen sapları tabla üzerine aktarır. Özellikle yatık ürünlerde biçerdöverin kullanıla bilmesi, dolap ayarlarına uygun şekilde yapılmasına bağlı bulunmaktadır. Tabla üzerine radyal olarak askı kollarına sıkıca takılır ve 6-8 pervazdan oluşur. Dolap çapları 90-135cm arasında değişir. Parmaklı dolap, özellikle yatık ekinler için uygundur.</w:t>
      </w:r>
    </w:p>
    <w:p>
      <w:pPr>
        <w:pStyle w:val="Normal"/>
        <w:spacing w:lineRule="auto" w:line="240" w:before="120" w:after="0"/>
        <w:jc w:val="both"/>
        <w:rPr>
          <w:rFonts w:ascii="Times New Roman" w:hAnsi="Times New Roman" w:cs="Times New Roman"/>
        </w:rPr>
      </w:pPr>
      <w:r>
        <w:rPr>
          <w:rFonts w:cs="Times New Roman" w:ascii="Times New Roman" w:hAnsi="Times New Roman"/>
        </w:rPr>
        <w:t>Tasarım yönünden 4 farklı ayar imkanı ve uygulaması bulunmaktadır;</w:t>
      </w:r>
    </w:p>
    <w:p>
      <w:pPr>
        <w:pStyle w:val="ListParagraph"/>
        <w:numPr>
          <w:ilvl w:val="0"/>
          <w:numId w:val="19"/>
        </w:numPr>
        <w:spacing w:lineRule="auto" w:line="240" w:before="120" w:after="0"/>
        <w:jc w:val="both"/>
        <w:rPr>
          <w:rFonts w:ascii="Times New Roman" w:hAnsi="Times New Roman" w:cs="Times New Roman"/>
        </w:rPr>
      </w:pPr>
      <w:r>
        <w:rPr>
          <w:rFonts w:cs="Times New Roman" w:ascii="Times New Roman" w:hAnsi="Times New Roman"/>
        </w:rPr>
        <w:t>Parmakların eğim ayarı.</w:t>
      </w:r>
    </w:p>
    <w:p>
      <w:pPr>
        <w:pStyle w:val="ListParagraph"/>
        <w:numPr>
          <w:ilvl w:val="0"/>
          <w:numId w:val="19"/>
        </w:numPr>
        <w:spacing w:lineRule="auto" w:line="240" w:before="120" w:after="0"/>
        <w:jc w:val="both"/>
        <w:rPr>
          <w:rFonts w:ascii="Times New Roman" w:hAnsi="Times New Roman" w:cs="Times New Roman"/>
        </w:rPr>
      </w:pPr>
      <w:r>
        <w:rPr>
          <w:rFonts w:cs="Times New Roman" w:ascii="Times New Roman" w:hAnsi="Times New Roman"/>
        </w:rPr>
        <w:t>Dolap yükseklik ayarı.</w:t>
      </w:r>
    </w:p>
    <w:p>
      <w:pPr>
        <w:pStyle w:val="ListParagraph"/>
        <w:numPr>
          <w:ilvl w:val="0"/>
          <w:numId w:val="19"/>
        </w:numPr>
        <w:spacing w:lineRule="auto" w:line="240" w:before="120" w:after="0"/>
        <w:jc w:val="both"/>
        <w:rPr>
          <w:rFonts w:ascii="Times New Roman" w:hAnsi="Times New Roman" w:cs="Times New Roman"/>
        </w:rPr>
      </w:pPr>
      <w:r>
        <w:rPr>
          <w:rFonts w:cs="Times New Roman" w:ascii="Times New Roman" w:hAnsi="Times New Roman"/>
        </w:rPr>
        <w:t>Dolap durum ayarı, uzunluğuna(ileri-geri) ayar.</w:t>
      </w:r>
    </w:p>
    <w:p>
      <w:pPr>
        <w:pStyle w:val="ListParagraph"/>
        <w:numPr>
          <w:ilvl w:val="0"/>
          <w:numId w:val="19"/>
        </w:numPr>
        <w:spacing w:lineRule="auto" w:line="240" w:before="120" w:after="0"/>
        <w:jc w:val="both"/>
        <w:rPr>
          <w:rFonts w:ascii="Times New Roman" w:hAnsi="Times New Roman" w:cs="Times New Roman"/>
        </w:rPr>
      </w:pPr>
      <w:r>
        <w:rPr>
          <w:rFonts w:cs="Times New Roman" w:ascii="Times New Roman" w:hAnsi="Times New Roman"/>
        </w:rPr>
        <w:t>Dolabın devir ayarı( dönme hızının ayar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armakların eğim ayarı:</w:t>
      </w:r>
    </w:p>
    <w:p>
      <w:pPr>
        <w:pStyle w:val="Normal"/>
        <w:spacing w:lineRule="auto" w:line="240" w:before="120" w:after="0"/>
        <w:jc w:val="both"/>
        <w:rPr/>
      </w:pPr>
      <w:r>
        <w:rPr>
          <w:rFonts w:cs="Times New Roman" w:ascii="Times New Roman" w:hAnsi="Times New Roman"/>
        </w:rPr>
        <w:t>Yatık ekinler kısa tahıllar için, parmaklar arkaya(bıçağa) doğru meyilli olmalıdırlar. Dik tahıllar için parmaklar yere dik olarak ayarlanır</w:t>
      </w:r>
      <w:r>
        <w:rPr>
          <w:rFonts w:cs="Times New Roman" w:ascii="Times New Roman" w:hAnsi="Times New Roman"/>
          <w:b/>
          <w:bCs/>
        </w:rPr>
        <w:t>.</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olabın yükseklik ayarı:</w:t>
      </w:r>
    </w:p>
    <w:p>
      <w:pPr>
        <w:pStyle w:val="Normal"/>
        <w:spacing w:lineRule="auto" w:line="240" w:before="120" w:after="0"/>
        <w:jc w:val="both"/>
        <w:rPr>
          <w:rFonts w:ascii="Times New Roman" w:hAnsi="Times New Roman" w:cs="Times New Roman"/>
        </w:rPr>
      </w:pPr>
      <w:r>
        <w:rPr>
          <w:rFonts w:cs="Times New Roman" w:ascii="Times New Roman" w:hAnsi="Times New Roman"/>
        </w:rPr>
        <w:t>Dolabın yüksekliği, dolap pervazının sapa çarptığı noktaya bağlıdır. Teorik olarak bir dolap pervazının (kanadının) dikili duran bir tahıl sapına çarptığı anda, onun bıçak ağzına yatırabilmesi için, sapa ağırlık merkezi üzerinde ki bir noktadan çarpması gerekir. Eğer dolap pervazı sapa, sapın ağırlık merkezin altında çarparsa, biçilen sap tarlaya düşecektir. Ancak ağırlık merkezinin yukarısından çarpması halinde ise sap tablaya düşecektir. Fakat başağa yakın veya başağa çarpması durumumda çarpma etkisiyle (özellikle fazla olgunlaşmamış üründe ) dane kaybına neden olacaktır. Sapın ağırlık merkezi yaklaşık olarak,  başaktan itibaren biçilen sap boyunun 1/3 ‘ü kadar uzaktadır. Yapılan denemelerle en uygun olarak bu nokta (ortalama dolap çapı 110cm için )başaktan itibaren 30cm olarak bulunmuştu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olap durum ayarı, uzunluğuna(ileri-geri) ayarı:</w:t>
      </w:r>
    </w:p>
    <w:p>
      <w:pPr>
        <w:pStyle w:val="Normal"/>
        <w:spacing w:lineRule="auto" w:line="240" w:before="120" w:after="0"/>
        <w:jc w:val="both"/>
        <w:rPr>
          <w:rFonts w:ascii="Times New Roman" w:hAnsi="Times New Roman" w:cs="Times New Roman"/>
        </w:rPr>
      </w:pPr>
      <w:r>
        <w:rPr>
          <w:rFonts w:cs="Times New Roman" w:ascii="Times New Roman" w:hAnsi="Times New Roman"/>
        </w:rPr>
        <w:t>Dolap durum ayarı, dolap ekseninin bıçak ağzından olan uzaklığı demektir. Kural olarak seyrek ve yatık konumda ürünün biçiminde, dolap kanatlarının önden ve ileriden sapa çarparak kaldırması için dolabın ileri konumda olması gerekmektedir. Dik konumda bulunan ürünün biçiminde ise dolabın normal ayarlanması gerekir. Bu durumda dolabın ekseni kesici düzeni 5-6cm ilerisinde bulunmalı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olabın devir ayarı( dönme hızının ayarı):</w:t>
      </w:r>
    </w:p>
    <w:p>
      <w:pPr>
        <w:pStyle w:val="Normal"/>
        <w:spacing w:lineRule="auto" w:line="240" w:before="120" w:after="0"/>
        <w:jc w:val="both"/>
        <w:rPr>
          <w:rFonts w:ascii="Times New Roman" w:hAnsi="Times New Roman" w:cs="Times New Roman"/>
        </w:rPr>
      </w:pPr>
      <w:r>
        <w:rPr>
          <w:rFonts w:cs="Times New Roman" w:ascii="Times New Roman" w:hAnsi="Times New Roman"/>
        </w:rPr>
        <w:t>Dönme hızı çok yavaş olursa, başakların toprağa doğru itilmesi tehlikesi ortaya çıkar. Yani dönme hızı yavaş olursa, dolap sapları kaldıracağına yatırır. Eğer çok hızlı olursa, ekin, başak ve dane dökülmesi olur ve bunlar pervazlara sarılarak dışarı taşınmaya maruz kalır. Teorik olarak dolabın beklenen görevini yapabilmesi için pervazlarda ki çevre hızının, biçerdöverin ilerleme hızından büyük olması gerekir. Dolabın ekine çarparak bıçak ağzına yatabilmesi için dolap çevre hızının biçerdöverin  ilerleme hızından en az %10-25 fazla olması gerekir. Dolap maksimim hız sınırı olarak 2.7 m/s önerilmektedir. Bu hız sınırından sonra, danelerin başaktan dökülme oranı artmaktadır. Denemeler hasat olgunluğunda başaktaki danelerin en çok 2.5 m/s hıza kadar dayana bildiğini, hızın 2.7 m/s ye ulaşması halinde ürün çeşidi ve durumu ne olursa olsun dökülmenin başladığını göstermiştir.</w:t>
      </w:r>
    </w:p>
    <w:p>
      <w:pPr>
        <w:pStyle w:val="Normal"/>
        <w:spacing w:lineRule="auto" w:line="240" w:before="120" w:after="0"/>
        <w:jc w:val="both"/>
        <w:rPr>
          <w:rFonts w:ascii="Times New Roman" w:hAnsi="Times New Roman" w:cs="Times New Roman"/>
        </w:rPr>
      </w:pPr>
      <w:r>
        <w:rPr>
          <w:rFonts w:cs="Times New Roman" w:ascii="Times New Roman" w:hAnsi="Times New Roman"/>
        </w:rPr>
        <w:t>Dolabın çevre hızı sınırları yukarıdaki değerler uygun olarak alındığında dolap devir sayısı :</w:t>
      </w:r>
    </w:p>
    <w:p>
      <w:pPr>
        <w:pStyle w:val="Normal"/>
        <w:spacing w:lineRule="auto" w:line="240" w:before="120" w:after="0"/>
        <w:ind w:left="708" w:hanging="0"/>
        <w:jc w:val="both"/>
        <w:rPr>
          <w:rFonts w:ascii="Times New Roman" w:hAnsi="Times New Roman" w:cs="Times New Roman"/>
        </w:rPr>
      </w:pPr>
      <w:r>
        <w:rPr>
          <w:rFonts w:cs="Times New Roman" w:ascii="Times New Roman" w:hAnsi="Times New Roman"/>
        </w:rPr>
        <w:t>n: Dolabın devir sayısı (d/d)</w:t>
      </w:r>
    </w:p>
    <w:p>
      <w:pPr>
        <w:pStyle w:val="Normal"/>
        <w:spacing w:lineRule="auto" w:line="240" w:before="120" w:after="0"/>
        <w:ind w:left="708" w:hanging="0"/>
        <w:jc w:val="both"/>
        <w:rPr>
          <w:rFonts w:ascii="Times New Roman" w:hAnsi="Times New Roman" w:cs="Times New Roman"/>
        </w:rPr>
      </w:pPr>
      <w:r>
        <w:rPr>
          <w:rFonts w:cs="Times New Roman" w:ascii="Times New Roman" w:hAnsi="Times New Roman"/>
        </w:rPr>
        <w:t>V: Biçerdöverin ilerleme hızı (km/h)</w:t>
      </w:r>
    </w:p>
    <w:p>
      <w:pPr>
        <w:pStyle w:val="Normal"/>
        <w:spacing w:lineRule="auto" w:line="240" w:before="120" w:after="0"/>
        <w:ind w:left="708" w:hanging="0"/>
        <w:jc w:val="both"/>
        <w:rPr>
          <w:rFonts w:ascii="Times New Roman" w:hAnsi="Times New Roman" w:cs="Times New Roman"/>
        </w:rPr>
      </w:pPr>
      <w:r>
        <w:rPr>
          <w:rFonts w:cs="Times New Roman" w:ascii="Times New Roman" w:hAnsi="Times New Roman"/>
        </w:rPr>
        <w:t>D: Dolap çapı (m)</w:t>
      </w:r>
    </w:p>
    <w:p>
      <w:pPr>
        <w:pStyle w:val="Normal"/>
        <w:spacing w:lineRule="auto" w:line="240" w:before="120" w:after="0"/>
        <w:jc w:val="both"/>
        <w:rPr/>
      </w:pPr>
      <w:r>
        <w:rPr>
          <w:rFonts w:cs="Times New Roman" w:ascii="Times New Roman" w:hAnsi="Times New Roman"/>
          <w:b/>
          <w:bCs/>
        </w:rPr>
        <w:t xml:space="preserve">1. Sık ve dökülme tehlikesi olan ekinlerde ;           </w:t>
      </w:r>
      <w:r>
        <w:rPr>
          <w:rFonts w:cs="Times New Roman" w:ascii="Times New Roman" w:hAnsi="Times New Roman"/>
        </w:rPr>
        <w:t>n = 8 * ( V/D)</w:t>
      </w:r>
    </w:p>
    <w:p>
      <w:pPr>
        <w:pStyle w:val="Normal"/>
        <w:spacing w:lineRule="auto" w:line="240" w:before="120" w:after="0"/>
        <w:jc w:val="both"/>
        <w:rPr/>
      </w:pPr>
      <w:r>
        <w:rPr>
          <w:rFonts w:cs="Times New Roman" w:ascii="Times New Roman" w:hAnsi="Times New Roman"/>
          <w:b/>
          <w:bCs/>
        </w:rPr>
        <w:t xml:space="preserve">2. Orta derece sık ekinlerde ;                                  </w:t>
      </w:r>
      <w:r>
        <w:rPr>
          <w:rFonts w:cs="Times New Roman" w:ascii="Times New Roman" w:hAnsi="Times New Roman"/>
        </w:rPr>
        <w:t>n = 9*( V/D)</w:t>
      </w:r>
    </w:p>
    <w:p>
      <w:pPr>
        <w:pStyle w:val="Normal"/>
        <w:spacing w:lineRule="auto" w:line="240" w:before="120" w:after="0"/>
        <w:jc w:val="both"/>
        <w:rPr/>
      </w:pPr>
      <w:r>
        <w:rPr>
          <w:rFonts w:cs="Times New Roman" w:ascii="Times New Roman" w:hAnsi="Times New Roman"/>
          <w:b/>
          <w:bCs/>
        </w:rPr>
        <w:t xml:space="preserve">3. Seyrek ekinlerde ve hızlı biçmede;                     </w:t>
      </w:r>
      <w:r>
        <w:rPr>
          <w:rFonts w:cs="Times New Roman" w:ascii="Times New Roman" w:hAnsi="Times New Roman"/>
        </w:rPr>
        <w:t>n =10*(V/D)</w:t>
      </w:r>
    </w:p>
    <w:p>
      <w:pPr>
        <w:pStyle w:val="Normal"/>
        <w:spacing w:lineRule="auto" w:line="240" w:before="120" w:after="0"/>
        <w:jc w:val="both"/>
        <w:rPr>
          <w:rFonts w:ascii="Times New Roman" w:hAnsi="Times New Roman" w:cs="Times New Roman"/>
        </w:rPr>
      </w:pPr>
      <w:r>
        <w:rPr>
          <w:rFonts w:cs="Times New Roman" w:ascii="Times New Roman" w:hAnsi="Times New Roman"/>
        </w:rPr>
        <w:t>Günümüzün gelişmiş biçerdöverlerinde bu ayarlar, sürücü kabininden doğrudan doğruya hidrolik kumanda ile yapıla bilmekte ve dolap yüksekliği anında ayarlana bilmektedir.</w:t>
      </w:r>
    </w:p>
    <w:p>
      <w:pPr>
        <w:pStyle w:val="Normal"/>
        <w:spacing w:lineRule="auto" w:line="240" w:before="120" w:after="0"/>
        <w:jc w:val="both"/>
        <w:rPr/>
      </w:pPr>
      <w:r>
        <w:rPr>
          <w:rFonts w:cs="Times New Roman" w:ascii="Times New Roman" w:hAnsi="Times New Roman"/>
          <w:b/>
          <w:bCs/>
        </w:rPr>
        <w:t>TABLA HELOZONU:</w:t>
      </w:r>
    </w:p>
    <w:p>
      <w:pPr>
        <w:pStyle w:val="Normal"/>
        <w:spacing w:lineRule="auto" w:line="240" w:before="120" w:after="0"/>
        <w:jc w:val="both"/>
        <w:rPr>
          <w:rFonts w:ascii="Times New Roman" w:hAnsi="Times New Roman" w:cs="Times New Roman"/>
        </w:rPr>
      </w:pPr>
      <w:r>
        <w:rPr>
          <w:rFonts w:cs="Times New Roman" w:ascii="Times New Roman" w:hAnsi="Times New Roman"/>
        </w:rPr>
        <w:t>Tabla helozonu; tabla genişliğince biçilen ürünün boğaz elevatörüne ulaşmasını sağlar. Tabla helezonu bol saplı ekinlerde yüksek devirle, yatık veya az yoğun ekinler için düşük devirle çalışması tavsiye edilir. Helezon devri 170-220 d/d arasında değişmektedir. Helezon kanadı ile tabla sacı arasındaki açıklık, kuvvetli mahsulde biraz fazla, hububatta ortalama 10-12 mm civarında ve ayarı mümkünse helezon önünde olmalıdır. Zayıf mahsulde ise bu aralık az, yine hububatta ortalama 8-10 mm arası helezon biraz geride olmalıdır. Tabla arka sacı ile helezon kanadı arasındaki açıklığında biçerdöverlerin kendi bakım ve kullanma kitaplarında önerilen ölçüler sınırlarında olması gerekir. Helezonun ortasında bulunan yedirici parmakların uzunluk ayarı zayıf mahsulde fazla, kuvvetli mahsulde ise kısa olmalıdır. Helezonun devri; helezona hareket veren dişlileri değiştirmek sureti ile yapıla b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OĞAZ ELEVATÖRÜ:</w:t>
      </w:r>
    </w:p>
    <w:p>
      <w:pPr>
        <w:pStyle w:val="Normal"/>
        <w:spacing w:lineRule="auto" w:line="240" w:before="120" w:after="0"/>
        <w:jc w:val="both"/>
        <w:rPr>
          <w:rFonts w:ascii="Times New Roman" w:hAnsi="Times New Roman" w:cs="Times New Roman"/>
        </w:rPr>
      </w:pPr>
      <w:r>
        <w:rPr>
          <w:rFonts w:cs="Times New Roman" w:ascii="Times New Roman" w:hAnsi="Times New Roman"/>
        </w:rPr>
        <w:t>Boğaz elevatörü, biçilip tabla helezonuna gelen ürünü harmanlama ünitesine taşıyan kısımdır. Ön ve arka olmak üzere iki tambur ve üzerinde dönen zincirlere bağlı dişli lamalardan oluşur. Taban sacı ile sap elevatörü laması arasındaki boşluk küçük daneli mahsullerde ve hububatta 2-3 mm, mısır gibi iri daneli mahsullerde 15-20 mm olması gerekir. Aynı zamanda bu ayar zincirin üst kısmından yukarı doğru kaldırıldığında 30-40 mm’ lik bir esnekliğe sahip olması gerek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HARMANLAMA ÜNİTESİ AYARLARI:</w:t>
      </w:r>
    </w:p>
    <w:p>
      <w:pPr>
        <w:pStyle w:val="Normal"/>
        <w:spacing w:lineRule="auto" w:line="240" w:before="120" w:after="0"/>
        <w:jc w:val="both"/>
        <w:rPr>
          <w:rFonts w:ascii="Times New Roman" w:hAnsi="Times New Roman" w:cs="Times New Roman"/>
        </w:rPr>
      </w:pPr>
      <w:r>
        <w:rPr>
          <w:rFonts w:cs="Times New Roman" w:ascii="Times New Roman" w:hAnsi="Times New Roman"/>
        </w:rPr>
        <w:t>Biçilen ekinler, tabla helezonu ve boğaz elevatörü vasıtası ile harmanlama ünitesine gönderilir. Dövme sonucu danelerin yaklaşık %90’nı kontrbatör deliklerinden sağır elek üzerine geri kalan sap içindeki yaklaşık %10’luk danelerde sarsaklara gönderilir. Harmanlama ünitesi; taş tuzağı, batör, kontrbatör, yönetme tamburundan oluşu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aş Tuzağı:</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lerin çoğunda rastlanılan ve boğaz elevatörü ile batör arasında basit bir oyuktan oluşan bir düzendir. Daha önce ki işlemler sırasında ayıklanamayan taşları ve toprak parçalarını yakarlar.</w:t>
      </w:r>
    </w:p>
    <w:p>
      <w:pPr>
        <w:pStyle w:val="Normal"/>
        <w:spacing w:lineRule="auto" w:line="240" w:before="120" w:after="0"/>
        <w:jc w:val="both"/>
        <w:rPr>
          <w:rFonts w:ascii="Times New Roman" w:hAnsi="Times New Roman" w:cs="Times New Roman"/>
        </w:rPr>
      </w:pPr>
      <w:r>
        <w:rPr>
          <w:rFonts w:cs="Times New Roman" w:ascii="Times New Roman" w:hAnsi="Times New Roman"/>
        </w:rPr>
        <w:t>Mısır ve ayçiçeği gibi koçanlı ürünlerin hasadında taş tuzağı kapatılmalıdır. Taş tuzağı günlük olarak temizlenmeli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ATÖR:</w:t>
      </w:r>
    </w:p>
    <w:p>
      <w:pPr>
        <w:pStyle w:val="Normal"/>
        <w:spacing w:lineRule="auto" w:line="240" w:before="120" w:after="0"/>
        <w:jc w:val="both"/>
        <w:rPr>
          <w:rFonts w:ascii="Times New Roman" w:hAnsi="Times New Roman" w:cs="Times New Roman"/>
        </w:rPr>
      </w:pPr>
      <w:r>
        <w:rPr>
          <w:rFonts w:cs="Times New Roman" w:ascii="Times New Roman" w:hAnsi="Times New Roman"/>
        </w:rPr>
        <w:t>Modern biçerdöverlerde makinenin büyüklüğüne ve yapım özelliğine bağlı olarak genellikle batör uzunluğu 685-1525 mm ve batör çapı 600-750 mm arasında olmaktadır. Batör çapının biçerdöver performansı üzerine gerçekte etkisi yoktur. Biçerdöver kapasitesini kontrbatör genişliği yani batör uzunluğu belirlemekte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KONTRABATÖR:</w:t>
      </w:r>
    </w:p>
    <w:p>
      <w:pPr>
        <w:pStyle w:val="Normal"/>
        <w:spacing w:lineRule="auto" w:line="240" w:before="120" w:after="0"/>
        <w:jc w:val="both"/>
        <w:rPr>
          <w:rFonts w:ascii="Times New Roman" w:hAnsi="Times New Roman" w:cs="Times New Roman"/>
        </w:rPr>
      </w:pPr>
      <w:r>
        <w:rPr>
          <w:rFonts w:cs="Times New Roman" w:ascii="Times New Roman" w:hAnsi="Times New Roman"/>
        </w:rPr>
        <w:t>Harman ünitesi içinde batör ile birlikte dövme işlemini gerçekleştiren içbükey bir elemandır. Kontrbatör, batörün yaklaşık 2/3 nü saracak (110-120 derecelik açı ile) biçiminde yerleştirilmiştir (bazen 135-145 derece olab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YÖNLERDİRME TAMBURU:</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lerde çok defa batör ve sarsaklar arasına, parmaklı, pervazlı, ya da kanatlı bir tambur yerleştirilir. Bu organ, batörün çıkışında, dövme düzeninden ayrılmayan sap ve danelerin sarsak üzerine düşmesini ve sapların batör etrafına sarılmasını önleme görevi yap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ATÖR VE KONTRABATÖR AYARI:</w:t>
      </w:r>
    </w:p>
    <w:p>
      <w:pPr>
        <w:pStyle w:val="Normal"/>
        <w:spacing w:lineRule="auto" w:line="240" w:before="120" w:after="0"/>
        <w:jc w:val="both"/>
        <w:rPr>
          <w:rFonts w:ascii="Times New Roman" w:hAnsi="Times New Roman" w:cs="Times New Roman"/>
        </w:rPr>
      </w:pPr>
      <w:r>
        <w:rPr>
          <w:rFonts w:cs="Times New Roman" w:ascii="Times New Roman" w:hAnsi="Times New Roman"/>
        </w:rPr>
        <w:t>Genellikle yüksek batör hızı ve dar batör-kontrbatör aralığı dövmenin etkinliğini artırmaktadır. Batör devri ve batör-kontrbatör açıklık ayarı mahsulün cinsine göre, biçerdövere ait bakım ve kullanma el kitabındaki değerlere bağlı kalarak ayarlanmalıdır. Tatmin edici iyi bir harmanlama için, pervazlı batörlerde çevre hızı ortalama olarak 28-33 m/s, parmaklı batörlerde ise 25-30 m/s kadar olmaktadır. Genellikle buğdayın nem oranı %17-22 arasında iken en uygun dövülme yapılmaktadır. Bunun için batörün en uygun çevresel hızı ise 23-25 m/s olmaktadır. Bu da yaklaşık olarak 1000-1200 d/d batör devrine tekabül etmektedir. Genel olarak batör devri hububat için 650-1000 d/d arasında olmalıdır. Batör ve kontrbatör arasında giren ve çıkan materyal aynı durumda değildir. Giren ürün, çıkan materyalden daha kabadır. Bu nedenle batör-kontrbatör aralığı önde, arkaya oranla daha geniştir. Bu aralık; giriş, orta ve çıkış aralığı olarak ayrı ayrı ölçümlendirilir ve ayarlanır. Aralık genişten dara doğru gider. Batör-kontrbatör açıklık ayarı ise mahsul girişinde 14 mm, mahsul çıkışında da 6.5-7 mm arasında olmalıdır. Pratik bir değerlendirme olarak ön aralık, biçilen ürün dane boyunun 3-4 katı, arka aralığı ise 1.5-2 katı kadar olmalıdır. Veya hububatlar için ön ile arka açıklık arasında 1’e 1/2' lik gibi bir oranlama da yapılabilir. Ayrıca batör ve kontrbatör açıklığının her iki uç noktada da aynı olması için batör ve kontrbatörün paralel olması gerek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ARSAK ÜNİTESİ AYARLARI:</w:t>
      </w:r>
    </w:p>
    <w:p>
      <w:pPr>
        <w:pStyle w:val="Normal"/>
        <w:spacing w:lineRule="auto" w:line="240" w:before="120" w:after="0"/>
        <w:jc w:val="both"/>
        <w:rPr>
          <w:rFonts w:ascii="Times New Roman" w:hAnsi="Times New Roman" w:cs="Times New Roman"/>
        </w:rPr>
      </w:pPr>
      <w:r>
        <w:rPr>
          <w:rFonts w:cs="Times New Roman" w:ascii="Times New Roman" w:hAnsi="Times New Roman"/>
        </w:rPr>
        <w:t>Harmanlama esasında (%10-20), dövülmemiş başaklar ve diğer sap materyal sarsaklar üzerine gönderilir. Materyal sarsılır ve makinenin arkasına doğru iletilirken samandan ayrılır. Böylece son ayrılma ardı ardına sarsıntılarla yapılır ve sap makinenin dışına doğru atılır. Genellikle 4, 5, 6 parçalı olurlar. Her parçanın üzerinde, tırtıllı (basamaklı) bir yüzey bulunur. Krank milinin belli bir hızla dönmesi ile saplar, yukarı ve ileri doğru fırlatılır ve gevşetilerek içindeki danelerin dökülmesini sağlar. Daneler sarsak yüzeyindeki aralıklardan geçerek bir eğik düzlemden veya doğrudan doğruya sarsak içendeki kanallardan kısa saman eleğine gelir. Sarsaklar, panjur delikleri (jaluzi dilimleri) şeklinde yerleştirilmiş, kenarları dişli saç ya da ahşap elemanlardan oluşur. Biçerdöver sarsakların hepsi alternatif hareketlidir. Bu bakımdan önden ve arkadan sapa alternatif bir aktarma hareketi ileten iki krank üzerine monte edilmişlerdir. Sarsakların kapasitesi, sarsak alanına bağlıdır. Danenin saptan ayrılmasının %70’i, sarsak alanının ilk üçte birlik bölümünde gerçekleştirilmekte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erd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Yöneltme tamburunun gerisinde bir veya daha fazla perde bulunur. Tambur tarafından fırlatılan malzemenin sap haznesine gitmesini engelleyerek sarsağın arzu edilen kısmına düşmesini sağlar. Genellikle bezden yapılmış olup ayarlanabilen çeşitleri de vardır.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arsak Ayarlar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arsak krank devrinin ayarı;</w:t>
      </w:r>
    </w:p>
    <w:p>
      <w:pPr>
        <w:pStyle w:val="Normal"/>
        <w:spacing w:lineRule="auto" w:line="240" w:before="120" w:after="0"/>
        <w:jc w:val="both"/>
        <w:rPr>
          <w:rFonts w:ascii="Times New Roman" w:hAnsi="Times New Roman" w:cs="Times New Roman"/>
        </w:rPr>
      </w:pPr>
      <w:r>
        <w:rPr>
          <w:rFonts w:cs="Times New Roman" w:ascii="Times New Roman" w:hAnsi="Times New Roman"/>
        </w:rPr>
        <w:t>Sarsak krank devrinin el kitabında belirtilen değerde olup olmadığı bir tur metre ile kontrol edilmelidir. Genellikle kayış gevşemesinden dolayı devirde düşme gözlenebilmektedir. Kayışlardaki kaymalar önlenmelidir. Günlük bakım esnasında tıkalı ızgaralar temizlenmelidir. Özellikle arpa ve yulaf gibi kılçıklı ürün hasadında kılçık kıran kullanılmadığı durumda ızgaralar daha sık tıkanmakta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erde Ayarı:</w:t>
      </w:r>
    </w:p>
    <w:p>
      <w:pPr>
        <w:pStyle w:val="Normal"/>
        <w:spacing w:lineRule="auto" w:line="240" w:before="120" w:after="0"/>
        <w:jc w:val="both"/>
        <w:rPr>
          <w:rFonts w:ascii="Times New Roman" w:hAnsi="Times New Roman" w:cs="Times New Roman"/>
        </w:rPr>
      </w:pPr>
      <w:r>
        <w:rPr>
          <w:rFonts w:cs="Times New Roman" w:ascii="Times New Roman" w:hAnsi="Times New Roman"/>
        </w:rPr>
        <w:t>Sarsakların 50-60 mm üzerinde bulunan bu perdelerin ürünlere göre ayarlanabilir olması arzu edilir. Şu konumlarda ayarları yapılabilir;</w:t>
      </w:r>
    </w:p>
    <w:p>
      <w:pPr>
        <w:pStyle w:val="ListParagraph"/>
        <w:numPr>
          <w:ilvl w:val="0"/>
          <w:numId w:val="6"/>
        </w:numPr>
        <w:spacing w:lineRule="auto" w:line="240" w:before="120" w:after="0"/>
        <w:jc w:val="both"/>
        <w:rPr>
          <w:rFonts w:ascii="Times New Roman" w:hAnsi="Times New Roman" w:cs="Times New Roman"/>
        </w:rPr>
      </w:pPr>
      <w:r>
        <w:rPr>
          <w:rFonts w:cs="Times New Roman" w:ascii="Times New Roman" w:hAnsi="Times New Roman"/>
        </w:rPr>
        <w:t>Arpa, buğday, yulaf ve çeltik ürünlerinin hasadında perde, tambura yakın sarsaklara göre ise yüksek ayarlanmalıdır. Böyle bir ayar sarsağın bütün alanından faydalanmaya imkan sağlar.</w:t>
      </w:r>
    </w:p>
    <w:p>
      <w:pPr>
        <w:pStyle w:val="ListParagraph"/>
        <w:numPr>
          <w:ilvl w:val="0"/>
          <w:numId w:val="6"/>
        </w:numPr>
        <w:spacing w:lineRule="auto" w:line="240" w:before="120" w:after="0"/>
        <w:jc w:val="both"/>
        <w:rPr>
          <w:rFonts w:ascii="Times New Roman" w:hAnsi="Times New Roman" w:cs="Times New Roman"/>
        </w:rPr>
      </w:pPr>
      <w:r>
        <w:rPr>
          <w:rFonts w:cs="Times New Roman" w:ascii="Times New Roman" w:hAnsi="Times New Roman"/>
        </w:rPr>
        <w:t>Zayıf ve tozlu ürün hasadında perde, sarsaklara doğru indirilir.</w:t>
      </w:r>
    </w:p>
    <w:p>
      <w:pPr>
        <w:pStyle w:val="ListParagraph"/>
        <w:numPr>
          <w:ilvl w:val="0"/>
          <w:numId w:val="6"/>
        </w:numPr>
        <w:spacing w:lineRule="auto" w:line="240" w:before="120" w:after="0"/>
        <w:jc w:val="both"/>
        <w:rPr>
          <w:rFonts w:ascii="Times New Roman" w:hAnsi="Times New Roman" w:cs="Times New Roman"/>
        </w:rPr>
      </w:pPr>
      <w:r>
        <w:rPr>
          <w:rFonts w:cs="Times New Roman" w:ascii="Times New Roman" w:hAnsi="Times New Roman"/>
        </w:rPr>
        <w:t>Çavdar gibi bol uzun saplı ürün hasadında perde; yöneltme tamburundan geriye doğru uzaklaştırılmalıdır.</w:t>
      </w:r>
    </w:p>
    <w:p>
      <w:pPr>
        <w:pStyle w:val="Normal"/>
        <w:spacing w:lineRule="auto" w:line="240" w:before="120" w:after="0"/>
        <w:jc w:val="both"/>
        <w:rPr>
          <w:rFonts w:ascii="Times New Roman" w:hAnsi="Times New Roman" w:cs="Times New Roman"/>
        </w:rPr>
      </w:pPr>
      <w:r>
        <w:rPr>
          <w:rFonts w:cs="Times New Roman" w:ascii="Times New Roman" w:hAnsi="Times New Roman"/>
        </w:rPr>
        <w:t>Perdenin yıpranması halinde perde yenisiyle değiştirilmeli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EMİZLEME ÜNİTESİ AYARLARI:</w:t>
      </w:r>
    </w:p>
    <w:p>
      <w:pPr>
        <w:pStyle w:val="Normal"/>
        <w:spacing w:lineRule="auto" w:line="240" w:before="120" w:after="0"/>
        <w:jc w:val="both"/>
        <w:rPr>
          <w:rFonts w:ascii="Times New Roman" w:hAnsi="Times New Roman" w:cs="Times New Roman"/>
        </w:rPr>
      </w:pPr>
      <w:r>
        <w:rPr>
          <w:rFonts w:cs="Times New Roman" w:ascii="Times New Roman" w:hAnsi="Times New Roman"/>
        </w:rPr>
        <w:t>Temizleyici ünitenin görevi; harmanlanmış daneleri, ince saman, toz ve diğer yabancı maddelerden temizlemek, kısmen dövülmemiş başakları batöre geri göndermek ve kalan artıkları dışarı atmakt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emizleme Düzen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A) Beşik Ünites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Sağır elek ve uzantıs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Üst elek ve uzantıs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Alt elek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 Rüzgarlık Sistemi</w:t>
      </w:r>
    </w:p>
    <w:p>
      <w:pPr>
        <w:pStyle w:val="Normal"/>
        <w:spacing w:lineRule="auto" w:line="240" w:before="120" w:after="0"/>
        <w:jc w:val="both"/>
        <w:rPr/>
      </w:pPr>
      <w:r>
        <w:rPr>
          <w:rFonts w:cs="Times New Roman" w:ascii="Times New Roman" w:hAnsi="Times New Roman"/>
          <w:b/>
          <w:bCs/>
        </w:rPr>
        <w:t xml:space="preserve">    </w:t>
      </w:r>
      <w:r>
        <w:rPr>
          <w:rFonts w:cs="Times New Roman" w:ascii="Times New Roman" w:hAnsi="Times New Roman"/>
          <w:b/>
          <w:bCs/>
        </w:rPr>
        <w:t>1) Vantilatö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Yöneltme levhaları</w:t>
      </w:r>
    </w:p>
    <w:p>
      <w:pPr>
        <w:pStyle w:val="Normal"/>
        <w:spacing w:lineRule="auto" w:line="240" w:before="120" w:after="0"/>
        <w:jc w:val="both"/>
        <w:rPr>
          <w:rFonts w:ascii="Times New Roman" w:hAnsi="Times New Roman" w:cs="Times New Roman"/>
        </w:rPr>
      </w:pPr>
      <w:r>
        <w:rPr>
          <w:rFonts w:cs="Times New Roman" w:ascii="Times New Roman" w:hAnsi="Times New Roman"/>
        </w:rPr>
        <w:t>Temizleme düzeninde, ürüne uygun değişik elekler kullanılır. Eleklerin salınım frekansı hububat gibi ürünlerde 180-200, dev/dak . arasındadır. Elekler beşiğe yerleştirilirken belli ve ayarlanabilir eğimlerde olmalıdı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eğim sağır elekte üst eleğe, üst ve alt elekte ise rüzgarlık davlumbazına doğru olmalı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emizleme Düzeni Ayarları:</w:t>
      </w:r>
    </w:p>
    <w:p>
      <w:pPr>
        <w:pStyle w:val="Normal"/>
        <w:spacing w:lineRule="auto" w:line="240" w:before="120" w:after="0"/>
        <w:jc w:val="both"/>
        <w:rPr>
          <w:rFonts w:ascii="Times New Roman" w:hAnsi="Times New Roman" w:cs="Times New Roman"/>
        </w:rPr>
      </w:pPr>
      <w:r>
        <w:rPr>
          <w:rFonts w:cs="Times New Roman" w:ascii="Times New Roman" w:hAnsi="Times New Roman"/>
        </w:rPr>
        <w:t>Temizleme düzeni  bir  bütün olup rüzgarlık ve eleklerin birbirine uyum sağlayacak şekilde ayarlanmasıyla istenilen nitelikte bir temizleme sağlanab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Üst Elek Ayarı:</w:t>
      </w:r>
    </w:p>
    <w:p>
      <w:pPr>
        <w:pStyle w:val="Normal"/>
        <w:spacing w:lineRule="auto" w:line="240" w:before="120" w:after="0"/>
        <w:jc w:val="both"/>
        <w:rPr>
          <w:rFonts w:ascii="Times New Roman" w:hAnsi="Times New Roman" w:cs="Times New Roman"/>
        </w:rPr>
      </w:pPr>
      <w:r>
        <w:rPr>
          <w:rFonts w:cs="Times New Roman" w:ascii="Times New Roman" w:hAnsi="Times New Roman"/>
        </w:rPr>
        <w:t>Rüzgarlığa doğru biraz eğik olan üst eleğin jaluzi lamellerinin aralıklarının ayarlanmasını amaçlar. Bu aralık malamadaki dane, elek boyunun ilk 2/3 veya 3/4 ‘ünde tamamen aşağı geçecek kadar olmalıdır. Elek iyice kapalı iken bir avuç dolusu dane elekler üzerine atılır. Sonra bütün dane aşağı ininceye kadar delikler açılmak suretiyle basit bir ayar yapılır. Bu ayar biraz daha açılarak çalışmaya geçilir. Asıl ayar çalışma esnasında yapılır. Üst elek açıklığı fazla, rüzgar az ise; sap ve samanlar alt eleği aşırı şekilde yükler. Bu durum ise kesmik elevatörüne ve oradan da batöre daha fazla dane girerek dane kırılmalarına sebep olacaktır. Üst elek aralığı fazla, rüzgar da fazla ise; sap, saman ve kavuz ile birlikte danelerin de tarlaya atılmasına sebep olacaktır. Elek ve rüzgarlık tarla için ayarlandığı halde; hızın artırılması veya tarlanın verimli bölümüne gelindiği halde hızın azaltılmaması durumunda, elekler fazla yükleneceğinden tıkanma sonucu tarlaya dane atılacaktır. Üst elek aralığı az, rüzgar fazla ise; daneler yine dışarı atılır elekler üzerinde az miktarda sap görülür. Üst elek aralığı ve rüzgar az ise; daneler at eleğe geçemeyeceği için doğrudan kesmik kanalına ve tarlaya dökülür. Jaluzi eleklerin aralık ayarı; jaluzi lamellerinin ekseni etrafında 90 dereceye kadar döndürmesi ile yapılır. Bu ayar, elek jaluzi perdelerine kumanda eden, onları açıp kapayan çubuğa bağlı bir kolla, biçerdöverin yan tarafından veya eleklerin hemen arkasından yapılır. Üst elek aralığı her biçerdöver için değişik ürünlere göre ne kadar olacağı el kitaplarında belirtilmişt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Üst Elek Uzantısı Ayarı:</w:t>
      </w:r>
    </w:p>
    <w:p>
      <w:pPr>
        <w:pStyle w:val="Normal"/>
        <w:spacing w:lineRule="auto" w:line="240" w:before="120" w:after="0"/>
        <w:jc w:val="both"/>
        <w:rPr>
          <w:rFonts w:ascii="Times New Roman" w:hAnsi="Times New Roman" w:cs="Times New Roman"/>
        </w:rPr>
      </w:pPr>
      <w:r>
        <w:rPr>
          <w:rFonts w:cs="Times New Roman" w:ascii="Times New Roman" w:hAnsi="Times New Roman"/>
        </w:rPr>
        <w:t>Şayet üst elekten tarlaya dane dökülüyorsa bu uzantı biraz dikleştir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Alt Elek Ayarı:</w:t>
      </w:r>
    </w:p>
    <w:p>
      <w:pPr>
        <w:pStyle w:val="Normal"/>
        <w:spacing w:lineRule="auto" w:line="240" w:before="120" w:after="0"/>
        <w:jc w:val="both"/>
        <w:rPr>
          <w:rFonts w:ascii="Times New Roman" w:hAnsi="Times New Roman" w:cs="Times New Roman"/>
        </w:rPr>
      </w:pPr>
      <w:r>
        <w:rPr>
          <w:rFonts w:cs="Times New Roman" w:ascii="Times New Roman" w:hAnsi="Times New Roman"/>
        </w:rPr>
        <w:t>Jaluzi eleklerde perdeler arası mesafenin değiştirmesi ile delikli eleklerde ise uygun çap ve şekilde elek kullanılarak ayar yapılır. Jaluzi tip alt eleği ayarlamak için, depoda yabancı madde (kavuz ve kesmik) görülene kadar açılır. Sonra depoya temiz dane akışı gelene kadar yavaş yavaş kapatılarak ayarlanır. Kesmik elevatörün iri dane olmamalı veya çok az miktarda olmalıdır. Şayet iri dane miktarı fazla ise bu durum elek açıklığının çok dar olduğunu gösterir. Alt elek aralığı çok fazla olursa; saman ve kavuzlu danelerin de depoya gitmesine sebep olur. Şayet dane deposunda saman ve kesmik varsa ya alt elek fazla açıktır veya uzun delikli elek yerine yuvarlak delikli elek kullanılmıştır.</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Davlumbaz Ayarları:</w:t>
      </w:r>
    </w:p>
    <w:p>
      <w:pPr>
        <w:pStyle w:val="Normal"/>
        <w:spacing w:lineRule="auto" w:line="240" w:before="120" w:after="0"/>
        <w:jc w:val="both"/>
        <w:rPr>
          <w:rFonts w:ascii="Times New Roman" w:hAnsi="Times New Roman" w:cs="Times New Roman"/>
        </w:rPr>
      </w:pPr>
      <w:r>
        <w:rPr>
          <w:rFonts w:cs="Times New Roman" w:ascii="Times New Roman" w:hAnsi="Times New Roman"/>
        </w:rPr>
        <w:t>Rüzğarın hızı ve miktarı rüzgarlığın devir frekansı ile davlumbaz kapaklarını uyumlu bir şekilde ayarlanmasıyla; rüzgarın yönü ise rüzgar koridorundaki yöneltici plakanın ayarı ile mümkün olmaktadır.</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Rüzgar Devir Frekansı Ayarı:</w:t>
      </w:r>
    </w:p>
    <w:p>
      <w:pPr>
        <w:pStyle w:val="Normal"/>
        <w:spacing w:lineRule="auto" w:line="240" w:before="120" w:after="0"/>
        <w:jc w:val="both"/>
        <w:rPr>
          <w:rFonts w:ascii="Times New Roman" w:hAnsi="Times New Roman" w:cs="Times New Roman"/>
        </w:rPr>
      </w:pPr>
      <w:r>
        <w:rPr>
          <w:rFonts w:cs="Times New Roman" w:ascii="Times New Roman" w:hAnsi="Times New Roman"/>
        </w:rPr>
        <w:t>Üst eleğin altına savrulan rüzgar öyle bir değerde olmalıdır ki; sap, kavuz ve saman gibi savrulmaya karşı dirençsiz malzemeyi tarlaya savurmalı, danenin alt eleğe düşmesine müsaade etmeli ve savrulmaya orta derecede direnç gösteren kesmiği üst elek uzantısına kadar sürüklemelidir. Normal olarak eleğe bakıldığında, ön kısmından 1/3 lük kısmı temiz, kalan 2/3 ü ise düzenli olarak yüklü olmalıdır. Şayet eleklerde hiç ürün yoksa rüzgar hızı çok fazla demektir. Yapılan ayarlar, 30-50 m kadar biçim yapıldıktan sonra tekrar kontrol edilir. Gerekiyorsa yeniden ayarlamaya gidilmelidir. Rüzgarlık devir frekansı ayarı biçerdöverlerin çoğunda rüzgarlık mili ucundaki varyatör kasnağına kumanda edilen biçerdöverin yan tarafındaki veya operatör yerindeki kumandalarla yapılır.</w:t>
      </w:r>
    </w:p>
    <w:p>
      <w:pPr>
        <w:pStyle w:val="Normal"/>
        <w:spacing w:lineRule="auto" w:line="240" w:before="120" w:after="0"/>
        <w:jc w:val="center"/>
        <w:rPr/>
      </w:pPr>
      <w:r>
        <w:rPr>
          <w:rFonts w:cs="Times New Roman" w:ascii="Times New Roman" w:hAnsi="Times New Roman"/>
        </w:rPr>
        <w:drawing>
          <wp:inline distT="0" distB="0" distL="0" distR="0">
            <wp:extent cx="528637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13086" r="6684" b="25925"/>
                    <a:stretch>
                      <a:fillRect/>
                    </a:stretch>
                  </pic:blipFill>
                  <pic:spPr bwMode="auto">
                    <a:xfrm>
                      <a:off x="0" y="0"/>
                      <a:ext cx="5286375" cy="285242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ANE KAYIPLARI</w:t>
      </w:r>
    </w:p>
    <w:p>
      <w:pPr>
        <w:pStyle w:val="ListParagraph"/>
        <w:numPr>
          <w:ilvl w:val="0"/>
          <w:numId w:val="25"/>
        </w:numPr>
        <w:spacing w:lineRule="auto" w:line="240" w:before="120" w:after="0"/>
        <w:jc w:val="both"/>
        <w:rPr>
          <w:rFonts w:ascii="Times New Roman" w:hAnsi="Times New Roman" w:cs="Times New Roman"/>
          <w:b/>
          <w:b/>
          <w:bCs/>
        </w:rPr>
      </w:pPr>
      <w:r>
        <w:rPr>
          <w:rFonts w:cs="Times New Roman" w:ascii="Times New Roman" w:hAnsi="Times New Roman"/>
          <w:b/>
          <w:bCs/>
        </w:rPr>
        <w:t>GİRİŞ</w:t>
      </w:r>
    </w:p>
    <w:p>
      <w:pPr>
        <w:pStyle w:val="ListParagraph"/>
        <w:numPr>
          <w:ilvl w:val="0"/>
          <w:numId w:val="25"/>
        </w:numPr>
        <w:spacing w:lineRule="auto" w:line="240" w:before="120" w:after="0"/>
        <w:jc w:val="both"/>
        <w:rPr>
          <w:rFonts w:ascii="Times New Roman" w:hAnsi="Times New Roman" w:cs="Times New Roman"/>
          <w:b/>
          <w:b/>
          <w:bCs/>
        </w:rPr>
      </w:pPr>
      <w:r>
        <w:rPr>
          <w:rFonts w:cs="Times New Roman" w:ascii="Times New Roman" w:hAnsi="Times New Roman"/>
          <w:b/>
          <w:bCs/>
        </w:rPr>
        <w:t>HASAD ÖNCESİ KAYIPLAR</w:t>
      </w:r>
    </w:p>
    <w:p>
      <w:pPr>
        <w:pStyle w:val="ListParagraph"/>
        <w:numPr>
          <w:ilvl w:val="0"/>
          <w:numId w:val="25"/>
        </w:numPr>
        <w:spacing w:lineRule="auto" w:line="240" w:before="120" w:after="0"/>
        <w:jc w:val="both"/>
        <w:rPr>
          <w:rFonts w:ascii="Times New Roman" w:hAnsi="Times New Roman" w:cs="Times New Roman"/>
          <w:b/>
          <w:b/>
          <w:bCs/>
        </w:rPr>
      </w:pPr>
      <w:r>
        <w:rPr>
          <w:rFonts w:cs="Times New Roman" w:ascii="Times New Roman" w:hAnsi="Times New Roman"/>
          <w:b/>
          <w:bCs/>
        </w:rPr>
        <w:t>HASAT ESNASINDA OLUŞAN KAYIPL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ÜRÜN KAYIPLARI NEDİR?</w:t>
      </w:r>
    </w:p>
    <w:p>
      <w:pPr>
        <w:pStyle w:val="Normal"/>
        <w:spacing w:lineRule="auto" w:line="240" w:before="120" w:after="0"/>
        <w:jc w:val="both"/>
        <w:rPr>
          <w:rFonts w:ascii="Times New Roman" w:hAnsi="Times New Roman" w:cs="Times New Roman"/>
        </w:rPr>
      </w:pPr>
      <w:r>
        <w:rPr>
          <w:rFonts w:cs="Times New Roman" w:ascii="Times New Roman" w:hAnsi="Times New Roman"/>
        </w:rPr>
        <w:t>Konuya genel bir bakışla yaklaşıldığında tohumun tarlaya ekiminden pazara satılmasına kadar her noktada bir dane kaybı söz konusudur. Biçerdöverlerin neden olduğu dane kaybı bunların sadece bir bölümüdü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rPr>
      </w:pPr>
      <w:r>
        <w:rPr>
          <w:rFonts w:cs="Times New Roman" w:ascii="Times New Roman" w:hAnsi="Times New Roman"/>
          <w:b/>
          <w:bCs/>
        </w:rPr>
        <w:t>Örnek:</w:t>
      </w:r>
    </w:p>
    <w:p>
      <w:pPr>
        <w:pStyle w:val="Normal"/>
        <w:spacing w:lineRule="auto" w:line="240" w:before="120" w:after="0"/>
        <w:jc w:val="both"/>
        <w:rPr>
          <w:rFonts w:ascii="Times New Roman" w:hAnsi="Times New Roman" w:cs="Times New Roman"/>
        </w:rPr>
      </w:pPr>
      <w:r>
        <w:rPr>
          <w:rFonts w:cs="Times New Roman" w:ascii="Times New Roman" w:hAnsi="Times New Roman"/>
        </w:rPr>
        <w:t>Tarlada dekara 20 kg buğday ekiliyor ve 500 kg ürün kaldırılıyorken benzer özelliklere sahip bir başka tarlada yine dekara 20 kg buğday ekilip 200 kg ürün elde ediliyorsa sözü elde edilen ikinci ülkede dekarda 300 kg dane kaybı var demektir yani dane kaybı bu tarlada net %60’dır.</w:t>
      </w:r>
    </w:p>
    <w:p>
      <w:pPr>
        <w:pStyle w:val="Normal"/>
        <w:spacing w:lineRule="auto" w:line="240" w:before="120" w:after="0"/>
        <w:jc w:val="both"/>
        <w:rPr>
          <w:rFonts w:ascii="Times New Roman" w:hAnsi="Times New Roman" w:cs="Times New Roman"/>
        </w:rPr>
      </w:pPr>
      <w:r>
        <w:rPr>
          <w:rFonts w:cs="Times New Roman" w:ascii="Times New Roman" w:hAnsi="Times New Roman"/>
        </w:rPr>
        <w:t>Eğitim noksanlığı ve diğer nedenlerle ülkemizde büyük boyutlara ulaşan dane kayıp oranları 1978’de % 7.5 iken eğitim çalışmaları sonucu 2005’de % 2-3’lere kadar düşürülmüştür. Tahıl hasadının %68’inin biçerdöverlerle işlendiği göz önüne alınırsa, dekara 400 kg buğday alınan bir arazide %1’lik dane kaybı sonucu 2008 yılı fiyatları ile yaklaşık 2 TL parasal kayıp meydana gelmektedir. Bu dane kaybı %8 olduğunda bir dekardaki parasal kayıp yaklaşık 16 TL gibi büyük bir rakama ulaşacaktır. Görüldüğü gibi birim alandaki dane kaybı arttıkça maddi kayıplarda artmaktadır. Ülkemizde yıllık yaklaşık 9.5 milyon hektar alanda buğday tarımı yapılmakta olup, üretim 20-22 milyon tondur. Bu alanlarda değişik nedenlerle meydana gelebilecek %8’lik bir dane kaybı, 2.2 milyon ton ürün kaybına ayrıca milyarlarca lira da maddi kayba neden olacakt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HASAT ÖNCESİ KAYIPL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pPr>
      <w:r>
        <w:rPr>
          <w:rFonts w:cs="Times New Roman" w:ascii="Times New Roman" w:hAnsi="Times New Roman"/>
        </w:rPr>
        <w:t>İlk aşamada ürün kayıpları, iklim şartlarından ve üretim sürecinde geliştirilmiş yetiştirme tekniklerini bilinçli kullanılmamasından kaynaklanmaktadır. Bu kayıplar hasattan önce danelerin kendiliğinden dökülmesi ile meydana gelir. Biçerdöverde hasat için en uygun olgunluk derecesine ulaşan tahılların her gecikme günü için, alan veriminin yaklaşık % 0.25-0.30 una kadar yükselen doğal dökülme kayıplarına uğradığı bilinmektedir. Biçerdöverde ancak tam kurulukta ve olgunlukta bir dane işlenmelidir. Bu bakımdan, danenin olgunluğu hasat dönemini belirler. Ekim döneminde tohumluk seçimi işin başlangıç noktasıdır. Amaca uygun, sağlıklı, temiz, ıslah edilmiş yüksek verimli tohum kullanımı, çimlenme oranının en az % 85’i olması ve saflık açısından ürün kayıplarını önemli ölçüde engelleyecektir. Yetiştirme tekniğinin yeterince uygulanmaması ve hastalıklar nedeni ile üretici tohumluğunda dane iriliğinin çoğunlukla 2.2 mm civarında kalışı, iri taneli tohumluğa kıyasla verimi yaklaşık %25, normale göre ise yaklaşık %20 oranında düşürmektedir. İyi bir toprak işlem ve iyi bir tohum yatağı hazırlığı da, dane kaybına etki eden önemli faktörlerdendir. Ülkemizde tahıl ekim alanlarında “sıraya” ekim olmak üzere uygulama yönünden birbirinden farklı 2 ana ekim yöntemi vardır. Serpme ekimde; tohumun ekim alanına dağılımı ve bir daneye düşen yaşama alanı büyüklüğü tamamen rastlantıya bağlıdır. Yüzeyde kalanlar kuşlara yem olmakta veya çimlenememekte, çok derine düşenler ise çimlenip çıkış yapamamaktadır. Bu nedenle serpme ekim sonucu ortalama %30 oranında tohum kaybı söz konusudur. Sıraya ekimde, mibzerlerle 11-13cm aralıkla sıraya ekim söz konusudur. Mibzerle yapılacak ekimde, ekim zamanı nemlidir. Orta Anadolu için yapılan bir araştırmada, ekimin; ekim ayı ortalarında yapılması durumunda, kasım ayı ortalarında yapılan geç ekime göre verimde %15’lik bir artış sağlandığını ortaya koymaktadır. Ekim derinliği üzerinde yapılan araştırmalarda soğuğa en çok dayanmayı ve en çok kardeşlenmeyi sağlayan derinlik konusu üzerinde durularak, Orta Anadolu Bölgesi koşullarında buğdayın 5-6 cm derinliğinde ekilmesi ile verimde artış sağlanabileceği, yüzlek ve derin ekimlerde %50-80 oranında kış zararı olduğu ortaya konmuştur. Hububatın zamanında hasat edilmesi ve istenen nem oranının kaçırılmaması da çok önemlidir. Bunun için hasat zamanı doğru tespit edilmelidir. Mahsul olgunlaştığında nem içeriğinin % 15’ten aşağı olduğu durumunda hasada başlamak gerekir. Çok erken biçildiğinde, sap hala nemlidir ve ürün tıkanmalar bakımından sorun olur. Ürünün olgunluk derecesini belirlemek için, pratik yöntemler vardı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Sap ile bir bağ yapıldığında, burkulduğu zaman koparsa bu sap olgundur. Yağmur yağarsa, ürünün tekrar normal durumunu alması için geçen süre, birkaç saatten 48 saate kadar değişir. Sap, daneden daha yavaş kuru. Yağmurdan sonra, ürün düzeldiği zaman, yukarıdan biçilmelidir. Uygulamada, her sabah, danenin kuruması beklenilmelidir. Kuru havada sabah leyin hasat-harmana az bir gecikmeyle başlana bilir. </w:t>
      </w:r>
    </w:p>
    <w:p>
      <w:pPr>
        <w:pStyle w:val="Normal"/>
        <w:spacing w:lineRule="auto" w:line="240" w:before="120" w:after="0"/>
        <w:jc w:val="both"/>
        <w:rPr>
          <w:rFonts w:ascii="Times New Roman" w:hAnsi="Times New Roman" w:cs="Times New Roman"/>
        </w:rPr>
      </w:pPr>
      <w:r>
        <w:rPr>
          <w:rFonts w:cs="Times New Roman" w:ascii="Times New Roman" w:hAnsi="Times New Roman"/>
        </w:rPr>
        <w:t>Buna karşın, öğleden başlayarak dane çabucak kurur. O halde öyle saati sırasında ürün işlemeyi durdurmamak arzu edilir. Dane gün batıncaya kadar yeterli kurulukta kal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Hasada Başlamak:</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le hasat esnasında düz kullanılmalı, zikzaklardan mümkün olduğunca kaçınmalıdır.</w:t>
      </w:r>
    </w:p>
    <w:p>
      <w:pPr>
        <w:pStyle w:val="Normal"/>
        <w:spacing w:lineRule="auto" w:line="240" w:before="120" w:after="0"/>
        <w:jc w:val="both"/>
        <w:rPr/>
      </w:pPr>
      <w:r>
        <w:rPr>
          <w:rFonts w:cs="Times New Roman" w:ascii="Times New Roman" w:hAnsi="Times New Roman"/>
          <w:b/>
          <w:bCs/>
        </w:rPr>
        <w:t>Köşe dönüşlerinde</w:t>
      </w:r>
      <w:r>
        <w:rPr>
          <w:rFonts w:cs="Times New Roman" w:ascii="Times New Roman" w:hAnsi="Times New Roman"/>
        </w:rPr>
        <w:t>; tablanın dönüş yapma esnasında önemli miktarda ürün kaybına sebep olduğu, köşe bayraklarının alınması esnasında zaman kaybı olduğu, köşe bayraklarının biçimi esnasında düzensiz beslenmeden dolayı ürün kaybı olacağı kesindir. Bunu önlemek için köşe dönüşlerini tekniğe uygun yapılması gerek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arlaya Giriş:</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Genel olarak, tarlanın alt ucundan başlanır ve işlemleri kolaylaştırmak için ilk önce işlenecek sahanın çevresi biçilir. Çevre dönüşleri daima tabla yukarıda olacak şekilde yapılmalı, makinenin dengelemesine yeterli süre tanımalı ve asla çok hızlı dönüş yapılmamalıdır. İlk köşelerin biçilmesi için, biçerdöver tarlaya girdiği gibi yön değiştirmeden tabla bıçaklarının tarlayı terk etmesine kadar devam edilir. Tarlanın yan tarafları müsait ise sağa hızlı bir şekilde 90 derece manevra yaparak köşe dönüşü yapılmalıdır. Bu durum dönüş zamanının kısalmasını sağlar. Tarla kenarı elverişli değilse ilk köşe kısa manevralarla dönülmelidir. Bu durum zaman kaybına neden olur. </w:t>
      </w:r>
    </w:p>
    <w:p>
      <w:pPr>
        <w:pStyle w:val="Normal"/>
        <w:spacing w:lineRule="auto" w:line="240" w:before="120" w:after="0"/>
        <w:jc w:val="both"/>
        <w:rPr>
          <w:rFonts w:ascii="Times New Roman" w:hAnsi="Times New Roman" w:cs="Times New Roman"/>
        </w:rPr>
      </w:pPr>
      <w:r>
        <w:rPr>
          <w:rFonts w:cs="Times New Roman" w:ascii="Times New Roman" w:hAnsi="Times New Roman"/>
        </w:rPr>
        <w:t>Kenarlardan başlanarak yapılan bu biçim tekniği her parsel şekli için kullanılabilir. Müteakip dönüşlerde ise tabla ürünü terk edene kadar doğru gidilir, 2-3m hafif sağa gidilerek durulur. Bazen de aynı tarlada birkaç biçerdöver birbirinden bağımsız çizgiler doğrultusunda çalışabilirle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Yatık Ürünlerin Biçilmesi:</w:t>
      </w:r>
    </w:p>
    <w:p>
      <w:pPr>
        <w:pStyle w:val="Normal"/>
        <w:spacing w:lineRule="auto" w:line="240" w:before="120" w:after="0"/>
        <w:jc w:val="both"/>
        <w:rPr>
          <w:rFonts w:ascii="Times New Roman" w:hAnsi="Times New Roman" w:cs="Times New Roman"/>
        </w:rPr>
      </w:pPr>
      <w:r>
        <w:rPr>
          <w:rFonts w:cs="Times New Roman" w:ascii="Times New Roman" w:hAnsi="Times New Roman"/>
        </w:rPr>
        <w:t>Yatık ürünün biçilmesi esnasında ürün kaybı fazla olur. Ancak dikkat edilmediği taktirde bu ürün kayıpları çok daha fazla olmaktadır. Ürünün tek tarafa yatması alınacak tedbiri oldukça kolaylaştırmaktadır. Çünkü yatık ürünü yandan biçebilme imkanı sağladığı için ürün kaybı az olacakt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Rüzgarlı Havada Biçim:</w:t>
      </w:r>
    </w:p>
    <w:p>
      <w:pPr>
        <w:pStyle w:val="Normal"/>
        <w:spacing w:lineRule="auto" w:line="240" w:before="120" w:after="0"/>
        <w:jc w:val="both"/>
        <w:rPr>
          <w:rFonts w:ascii="Times New Roman" w:hAnsi="Times New Roman" w:cs="Times New Roman"/>
        </w:rPr>
      </w:pPr>
      <w:r>
        <w:rPr>
          <w:rFonts w:cs="Times New Roman" w:ascii="Times New Roman" w:hAnsi="Times New Roman"/>
        </w:rPr>
        <w:t>Rüzgarlı havalarda biçim, yatık üründe olduğu gibi ürün kayıplarına sebep olmaktadır. Bunun dışında rüzgarın kabinsiz biçerdöverde operatöre olumsuz yönde etkilediği de bilinmektedir. Bu nedenlerle parselin uzun olan boyları rüzgar yana alınarak biçilmelidir. Bu yapılmadığı takdirde rüzgarın arkadan esmesinden dolayı operatör toz ile kaplanacak ve rahatsız olacakt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Eğimli Tarlada Biçim:</w:t>
      </w:r>
    </w:p>
    <w:p>
      <w:pPr>
        <w:pStyle w:val="Normal"/>
        <w:spacing w:lineRule="auto" w:line="240" w:before="120" w:after="0"/>
        <w:jc w:val="both"/>
        <w:rPr>
          <w:rFonts w:ascii="Times New Roman" w:hAnsi="Times New Roman" w:cs="Times New Roman"/>
        </w:rPr>
      </w:pPr>
      <w:r>
        <w:rPr>
          <w:rFonts w:cs="Times New Roman" w:ascii="Times New Roman" w:hAnsi="Times New Roman"/>
        </w:rPr>
        <w:t>Eğimli tarlaların biçimi biçerdöver ve operatör yönünden en zor biçim şekli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Eğimli tarlaların biçiminde karşılaşılan zorluklar şunlardır;</w:t>
      </w:r>
    </w:p>
    <w:p>
      <w:pPr>
        <w:pStyle w:val="Normal"/>
        <w:spacing w:lineRule="auto" w:line="240" w:before="120" w:after="0"/>
        <w:jc w:val="both"/>
        <w:rPr>
          <w:rFonts w:ascii="Times New Roman" w:hAnsi="Times New Roman" w:cs="Times New Roman"/>
        </w:rPr>
      </w:pPr>
      <w:r>
        <w:rPr>
          <w:rFonts w:cs="Times New Roman" w:ascii="Times New Roman" w:hAnsi="Times New Roman"/>
        </w:rPr>
        <w:t>Eğim yana alındığında biçerdöverin devrilme ihtimali artacağı gibi biçim esnasında ürün işleme organları gidişte sağa ise dönüşte sola doğru daha fazla yüklenecektir. Ayırma ve temizleme düzenlerinde belli derecedeki eğimlerde tek taraflı yüklenmeye engel olmak üzere perdeler konmuştur. Eğim hareket yönünde ise inişte biçerdöverin amuda kalkmasına sebep olacaktır. Ürün işleme organlarında ise inişte aşırı yüklenme, çıkışta ise yetersiz işleme durumu ortaya çıkacaktır. Eğimli şartlarda makine maksimum hızla çalışamaz. Bu zorluğu önlemek için tarla eğime dik yönde 35-40 m uzunluğunda parsellere ayrılır ve bu parsellerin arası biçilir. Bu suretle makine eğim yönünde çalışırken tıkanmaz zira daha önce biçilen yerlerden geçerken biçerdöver içinde biriken materyal işlenir. Bu problem büyüdüğü takdirde bayır tipi biçerdöverlerin kullanılması yoluna gidilmelidir.</w:t>
      </w:r>
    </w:p>
    <w:p>
      <w:pPr>
        <w:pStyle w:val="Normal"/>
        <w:spacing w:lineRule="auto" w:line="240" w:before="120" w:after="0"/>
        <w:jc w:val="both"/>
        <w:rPr>
          <w:rFonts w:ascii="Times New Roman" w:hAnsi="Times New Roman" w:cs="Times New Roman"/>
        </w:rPr>
      </w:pPr>
      <w:r>
        <w:rPr>
          <w:rFonts w:cs="Times New Roman" w:ascii="Times New Roman" w:hAnsi="Times New Roman"/>
        </w:rPr>
        <w:t>Üniversal biçerdöverler eğimli arazide biçimi kolaylaştırmak için bazı yapı değişikliklerine gidilmesine sebep olunmuştur. Bunların bazıları şunlardır;</w:t>
      </w:r>
    </w:p>
    <w:p>
      <w:pPr>
        <w:pStyle w:val="ListParagraph"/>
        <w:numPr>
          <w:ilvl w:val="0"/>
          <w:numId w:val="2"/>
        </w:numPr>
        <w:spacing w:lineRule="auto" w:line="240" w:before="120" w:after="0"/>
        <w:jc w:val="both"/>
        <w:rPr>
          <w:rFonts w:ascii="Times New Roman" w:hAnsi="Times New Roman" w:cs="Times New Roman"/>
        </w:rPr>
      </w:pPr>
      <w:r>
        <w:rPr>
          <w:rFonts w:cs="Times New Roman" w:ascii="Times New Roman" w:hAnsi="Times New Roman"/>
        </w:rPr>
        <w:t>Aksiyal akışlı batör kullanılmıştır.</w:t>
      </w:r>
    </w:p>
    <w:p>
      <w:pPr>
        <w:pStyle w:val="Normal"/>
        <w:spacing w:lineRule="auto" w:line="240" w:before="120" w:after="0"/>
        <w:jc w:val="both"/>
        <w:rPr>
          <w:rFonts w:ascii="Times New Roman" w:hAnsi="Times New Roman" w:cs="Times New Roman"/>
        </w:rPr>
      </w:pPr>
      <w:r>
        <w:rPr>
          <w:rFonts w:cs="Times New Roman" w:ascii="Times New Roman" w:hAnsi="Times New Roman"/>
        </w:rPr>
        <w:t>Sarsakların devreden çıkması sonucu ürün deposunun daha arkaya ve özellikle daha aşağıya yerleştirilmesi sonunda amuda kalkma ve yana devrilmeye karşı mukavemet artırılmıştır.</w:t>
      </w:r>
    </w:p>
    <w:p>
      <w:pPr>
        <w:pStyle w:val="ListParagraph"/>
        <w:numPr>
          <w:ilvl w:val="0"/>
          <w:numId w:val="2"/>
        </w:numPr>
        <w:spacing w:lineRule="auto" w:line="240" w:before="120" w:after="0"/>
        <w:jc w:val="both"/>
        <w:rPr>
          <w:rFonts w:ascii="Times New Roman" w:hAnsi="Times New Roman" w:cs="Times New Roman"/>
        </w:rPr>
      </w:pPr>
      <w:r>
        <w:rPr>
          <w:rFonts w:cs="Times New Roman" w:ascii="Times New Roman" w:hAnsi="Times New Roman"/>
        </w:rPr>
        <w:t>Ön teker aralığı genişletilerek devrilme ihtimali azaltılmakta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HASAT ESNASINDA OLUŞAN KAYIPLAR:</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ler, hasat ve harman işlemlerini kesiksiz olarak aynı anda yapabilen tarım makineleridir. Teknik gelişmeler günümüz biçerdöverlerini tam anlamıyla çok amaçlı kombine bir tarım makinesi durumuna sokmuştur.</w:t>
      </w:r>
    </w:p>
    <w:p>
      <w:pPr>
        <w:pStyle w:val="Normal"/>
        <w:spacing w:lineRule="auto" w:line="240" w:before="120" w:after="0"/>
        <w:jc w:val="both"/>
        <w:rPr>
          <w:rFonts w:ascii="Times New Roman" w:hAnsi="Times New Roman" w:cs="Times New Roman"/>
        </w:rPr>
      </w:pPr>
      <w:r>
        <w:rPr>
          <w:rFonts w:cs="Times New Roman" w:ascii="Times New Roman" w:hAnsi="Times New Roman"/>
        </w:rPr>
        <w:t>Türkiye’de tahıl hasadı mayısın 2. yarısında Çukurova’da başlamak ta, haziranda güneydoğu Anadolu, temmuzda orta Anadolu ve ağustosta doğu Anadolu bölgelerinde devam ederek biçer döverlere yılda 2.5-3 ay süreyle çalışma imkanı vermektedir. Bu imkan, biçerdöver sahiplerine daha fazla kazanma şansı vermesi yanında, biçerdöverlerin rasyonel kullanımı için önemli bir ortak makine kullanma modeli olan müteahhitlik modelinin yaygınlaşmasına neden olmuştur. Biçerdöverler o derece geliştirilmişlerdir ki, %1-2 sınırını aşan kayıplara ancak olağanüstü durumlarda göz yumula bilir. Genellikle, debi ve çalışma hızının artması tüm harmanlama sistemlerinde, dane kayıplarını önemli ölçüde artmasına neden olur. Ülkemizde hasat-harmanının yaklaşık %75’i kendi yürür biçerdöverle yapılmaktadır. Bunun da en fazla % 5’i ürün sahibinin kendi biçerdöveriyle hasat edilmektedir. Hasat ücretinin de biçilen birim alan karşılığın da ödenmesi durumu, az kayıplı hasat şartlarını ortadan kaldırmaktadır.</w:t>
      </w:r>
    </w:p>
    <w:p>
      <w:pPr>
        <w:pStyle w:val="Normal"/>
        <w:spacing w:lineRule="auto" w:line="240" w:before="120" w:after="0"/>
        <w:jc w:val="both"/>
        <w:rPr>
          <w:rFonts w:ascii="Times New Roman" w:hAnsi="Times New Roman" w:cs="Times New Roman"/>
        </w:rPr>
      </w:pPr>
      <w:r>
        <w:rPr>
          <w:rFonts w:cs="Times New Roman" w:ascii="Times New Roman" w:hAnsi="Times New Roman"/>
        </w:rPr>
        <w:t>Bir örnek vermek gerekirse, aynı özelliklere sahip bir biçerdöverin saatlik iş başarısı devlet üretme çiftliklerin de 11-12 da/h iken ticari amaçla yapılan hasatta 20-25 da/h olmaktadır.</w:t>
      </w:r>
    </w:p>
    <w:p>
      <w:pPr>
        <w:pStyle w:val="Normal"/>
        <w:spacing w:lineRule="auto" w:line="240" w:before="120" w:after="0"/>
        <w:jc w:val="both"/>
        <w:rPr>
          <w:rFonts w:ascii="Times New Roman" w:hAnsi="Times New Roman" w:cs="Times New Roman"/>
        </w:rPr>
      </w:pPr>
      <w:r>
        <w:rPr>
          <w:rFonts w:cs="Times New Roman" w:ascii="Times New Roman" w:hAnsi="Times New Roman"/>
        </w:rPr>
        <w:t>Yüksek ilerleme hızı ile yapılan hasatta, diğer tüm ayarların en iyi şekilde yapılması halinde bile dane kaybının yüksek olması kaçınılmazdır. Türkiye’de biçerdöverlerle hasatta dane kaybının yüksek olmasının en önemli nedenlerinden birisi de budur. Biçerdöverlerde dane kayıplarına neden olan en önemli etken sürücülerin eğitim noksanlığıdır. Yapılan araştırmalarda, dane kaybı ortalaması eğitim kurslarına katılan sürücülerde %3.2 katılmayanlarda %6 olarak belirlenmiştir. Biçerdöver yaşının da dane kaybına etkisi çok büyüktür. Türkiye de biçerdöverlerin %84’ü 4-10 yaş gurubu içinde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ane Kayıplarının Bileşenler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içerdöver organları hasat şartlarına uyarlanmadığı zaman, çeşitli şekillerde kayıplar ortaya çıkmaktadır.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unlar:</w:t>
      </w:r>
    </w:p>
    <w:p>
      <w:pPr>
        <w:pStyle w:val="ListParagraph"/>
        <w:numPr>
          <w:ilvl w:val="0"/>
          <w:numId w:val="8"/>
        </w:numPr>
        <w:spacing w:lineRule="auto" w:line="240" w:before="120" w:after="0"/>
        <w:jc w:val="both"/>
        <w:rPr>
          <w:rFonts w:ascii="Times New Roman" w:hAnsi="Times New Roman" w:cs="Times New Roman"/>
        </w:rPr>
      </w:pPr>
      <w:r>
        <w:rPr>
          <w:rFonts w:cs="Times New Roman" w:ascii="Times New Roman" w:hAnsi="Times New Roman"/>
        </w:rPr>
        <w:t>Dökülme ve biçme kayıpları</w:t>
      </w:r>
    </w:p>
    <w:p>
      <w:pPr>
        <w:pStyle w:val="ListParagraph"/>
        <w:numPr>
          <w:ilvl w:val="0"/>
          <w:numId w:val="8"/>
        </w:numPr>
        <w:spacing w:lineRule="auto" w:line="240" w:before="120" w:after="0"/>
        <w:jc w:val="both"/>
        <w:rPr>
          <w:rFonts w:ascii="Times New Roman" w:hAnsi="Times New Roman" w:cs="Times New Roman"/>
        </w:rPr>
      </w:pPr>
      <w:r>
        <w:rPr>
          <w:rFonts w:cs="Times New Roman" w:ascii="Times New Roman" w:hAnsi="Times New Roman"/>
        </w:rPr>
        <w:t>Harmanlama kayıpları</w:t>
      </w:r>
    </w:p>
    <w:p>
      <w:pPr>
        <w:pStyle w:val="ListParagraph"/>
        <w:numPr>
          <w:ilvl w:val="0"/>
          <w:numId w:val="8"/>
        </w:numPr>
        <w:spacing w:lineRule="auto" w:line="240" w:before="120" w:after="0"/>
        <w:jc w:val="both"/>
        <w:rPr>
          <w:rFonts w:ascii="Times New Roman" w:hAnsi="Times New Roman" w:cs="Times New Roman"/>
        </w:rPr>
      </w:pPr>
      <w:r>
        <w:rPr>
          <w:rFonts w:cs="Times New Roman" w:ascii="Times New Roman" w:hAnsi="Times New Roman"/>
        </w:rPr>
        <w:t>Sarsaklar ya da rotorlarda kayıplar</w:t>
      </w:r>
    </w:p>
    <w:p>
      <w:pPr>
        <w:pStyle w:val="ListParagraph"/>
        <w:numPr>
          <w:ilvl w:val="0"/>
          <w:numId w:val="8"/>
        </w:numPr>
        <w:spacing w:lineRule="auto" w:line="240" w:before="120" w:after="0"/>
        <w:jc w:val="both"/>
        <w:rPr>
          <w:rFonts w:ascii="Times New Roman" w:hAnsi="Times New Roman" w:cs="Times New Roman"/>
        </w:rPr>
      </w:pPr>
      <w:r>
        <w:rPr>
          <w:rFonts w:cs="Times New Roman" w:ascii="Times New Roman" w:hAnsi="Times New Roman"/>
        </w:rPr>
        <w:t>Temizleme kayıpları</w:t>
      </w:r>
    </w:p>
    <w:p>
      <w:pPr>
        <w:pStyle w:val="ListParagraph"/>
        <w:numPr>
          <w:ilvl w:val="0"/>
          <w:numId w:val="8"/>
        </w:numPr>
        <w:spacing w:lineRule="auto" w:line="240" w:before="120" w:after="0"/>
        <w:jc w:val="both"/>
        <w:rPr>
          <w:rFonts w:ascii="Times New Roman" w:hAnsi="Times New Roman" w:cs="Times New Roman"/>
        </w:rPr>
      </w:pPr>
      <w:r>
        <w:rPr>
          <w:rFonts w:cs="Times New Roman" w:ascii="Times New Roman" w:hAnsi="Times New Roman"/>
        </w:rPr>
        <w:t>Kaçak (sızma) kayıplar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BİÇME KAYIPLARI:</w:t>
      </w:r>
    </w:p>
    <w:p>
      <w:pPr>
        <w:pStyle w:val="Normal"/>
        <w:spacing w:lineRule="auto" w:line="240" w:before="120" w:after="0"/>
        <w:jc w:val="both"/>
        <w:rPr>
          <w:rFonts w:ascii="Times New Roman" w:hAnsi="Times New Roman" w:cs="Times New Roman"/>
        </w:rPr>
      </w:pPr>
      <w:r>
        <w:rPr>
          <w:rFonts w:cs="Times New Roman" w:ascii="Times New Roman" w:hAnsi="Times New Roman"/>
        </w:rPr>
        <w:t>Biçme kayıpları, dolap, sap, ayırıcılar, bıçak ve sap götürücünün etkisiyle genellikle danelerin başaklarından fırlaması şeklinde ortaya çıkar. Yatık ürün şartlarında daha da artan kayıplar, uygun ilerleme hızı, biçme yüksekliği ve dolap ayarı ile azaltıla bilir. Biçerdöverlerde meydana gelebilecek dane kayıplarını %75’i tabla ve biçme ünitesinde meydana gelmektedir.</w:t>
      </w:r>
    </w:p>
    <w:p>
      <w:pPr>
        <w:pStyle w:val="Normal"/>
        <w:spacing w:lineRule="auto" w:line="240" w:before="120" w:after="0"/>
        <w:jc w:val="both"/>
        <w:rPr>
          <w:rFonts w:ascii="Times New Roman" w:hAnsi="Times New Roman" w:cs="Times New Roman"/>
        </w:rPr>
      </w:pPr>
      <w:r>
        <w:rPr>
          <w:rFonts w:cs="Times New Roman" w:ascii="Times New Roman" w:hAnsi="Times New Roman"/>
        </w:rPr>
        <w:t>Tabla; ürünün biçerdövere tam olarak gönderilmemesi şeklinde doğrudan doğruya ya da harman, ayırma ve temizleme organlarının düzgün olarak yüklenmemesi şeklinde dolaylı olarak dane kayıplarına neden olur. Mahsule göre gerekli ayarlar yapılmadığı ve ekine uygun ilerleme hızı ile çalışılmadığı durumda biçerdöverde dolap ve tabla kayıpları oldukça yükselmektedir. Dolabın dönme hızı, kesinlikle biçerdöverlerin ilerleme hızı ile uyumlu olmalıdır. Dolabın dönme hızı genellikle dik ve zayıf ekin ile yatık ekinlerde ilerleme hızından %20 daha fazla olmalıdır. Dik ve normal ekinde ilerleme hızından %10 daha fazla dik ve kuvvetli ekinde ilerleme hızına eşit olmalıdır. Dolabın dönme hızının az olması biçilen mahsulün bir kısmının tabla yerine tarlaya düşmesine neden olur. Dönme hızının yüksek olması da, başağı hızla çarpması sonucu hem danenin başaktan dökülmesine hem de başağın kırılmasına neden olur. Ayrıca dolabın yükseklik ve ileri-geri ayarlarının mahsule göre yapılmayışı da başaklı sapın tabladan tekrar dışarı atılmasına veya tabladan yere düşmesine neden olur. Dolap yüksekliği ise sap boyunun başaktan itibaren 1/3 kısmından pervaza dokunmalıdır. Tabla helezonu ve helezon parmakları da mahsulün durumuna göre ayarlanmalıdır. Aksi takdirde kesilen başakların tabladan düşmesi, sapın çiğnenmesi ve düzensiz beslenme nedeni ile tabladaki dane kaybı yükselir. Ürün, yağmur, rüzgar ve kırılma gibi doğal nedenlerle önceden yatmış ve dökülmüş ise, bu ürünü toplamak ve biçerdöverle hasat etmek çok zordur. Bu durumda, uygun dolap durum ve hız ayarını yaparak, ürün kaldırıcı parmaklar kullanarak ve derinden biçim yaparak kayıpları azaltabilir. Dane kaybını artıran faktörler; Parsel başında ve sonunda tablanın yeterince hızlı bir şekilde indirilip kaldırılmaması. Dikkatsizlik sonucu sapların tekerlekler ile çiğnenmesi. Biçerdöverin uygun dümenlenmemesi sonucu tarlada fazla zigzaglı kenarlar oluşturulması. Bıçak tıkanmalarının giderilmemesi ve kırılan bıçak yaprağının hemen değiştirilmemesi sonucu sürekli olarak kesilmeyen bir bayrak şeridi bırakılması. Keskin dönüşler yapılarak, sap ayırıcılar tarafından ürünün bastırılması ve yatırılması gibi etkenlerd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Harmanlama Kayıpları:</w:t>
      </w:r>
    </w:p>
    <w:p>
      <w:pPr>
        <w:pStyle w:val="Normal"/>
        <w:spacing w:lineRule="auto" w:line="240" w:before="120" w:after="0"/>
        <w:jc w:val="both"/>
        <w:rPr>
          <w:rFonts w:ascii="Times New Roman" w:hAnsi="Times New Roman" w:cs="Times New Roman"/>
        </w:rPr>
      </w:pPr>
      <w:r>
        <w:rPr>
          <w:rFonts w:cs="Times New Roman" w:ascii="Times New Roman" w:hAnsi="Times New Roman"/>
        </w:rPr>
        <w:t>Harmanlama kayıpları, harmanlama performansını belirler. Batör ve kontrbatörden oluşan ve fonksiyonu itibariyle biçerdöverin kalbi sayılan bu ünitede meydana gelen kayıplar değişik şekillerde ortaya çıkar. Uygun olmayan şartlarda, kontrbatörde, danelerin saptan ayrılma oranı %40-50’ye düşebilir. Batör ve kontrbatör arasındaki açıklığın az ve batör dönme hızının yüksek olması aşırı harmanlamaya dolayısıyla danelerin fazla kırılmasına neden olur. Batör ve kontrbatör aralığının fazla ve batör dönme hızının düşük olması ise yetersiz harmanlamaya dolayısıyla da danenin kavuzdan ve başaktan iyi ayrılmasına neden olur. Harmanlama ünitesi, biçerdöverin diğer ünitelerinin çalışmasını hem etkiler hem de kendisi etkilenir.</w:t>
      </w:r>
    </w:p>
    <w:p>
      <w:pPr>
        <w:pStyle w:val="Normal"/>
        <w:spacing w:lineRule="auto" w:line="240" w:before="120" w:after="0"/>
        <w:jc w:val="both"/>
        <w:rPr>
          <w:rFonts w:ascii="Times New Roman" w:hAnsi="Times New Roman" w:cs="Times New Roman"/>
        </w:rPr>
      </w:pPr>
      <w:r>
        <w:rPr>
          <w:rFonts w:cs="Times New Roman" w:ascii="Times New Roman" w:hAnsi="Times New Roman"/>
        </w:rPr>
        <w:t>Örneğin, biçerdöverin yüksek ilerleme hızı ile çalışması batör ve kontrbatörü kapasitesinin üzerinde bir yükle yükler. Bu şartlarda, aşırı harmanlama olduğu taktirde hem dane kırılması artar hem de elekler aşırı yükle yüklenir.</w:t>
      </w:r>
    </w:p>
    <w:p>
      <w:pPr>
        <w:pStyle w:val="Normal"/>
        <w:spacing w:lineRule="auto" w:line="240" w:before="120" w:after="0"/>
        <w:jc w:val="both"/>
        <w:rPr>
          <w:rFonts w:ascii="Times New Roman" w:hAnsi="Times New Roman" w:cs="Times New Roman"/>
        </w:rPr>
      </w:pPr>
      <w:r>
        <w:rPr>
          <w:rFonts w:cs="Times New Roman" w:ascii="Times New Roman" w:hAnsi="Times New Roman"/>
        </w:rPr>
        <w:t>Az kayıplı bir harmanlama için ekinin kuvvetli veya zayıf oluşuna göre biçerdöverin çalışma hızının, mahsulün çeşidine, hasat olgunluğuna ve günün zamanlarına göre batör devrinin ve batör-kontrbatör arasındaki açıklığın ayarlanması gerekir. Kendine ait olmayan bir ekinin hasadını kazanç amacı ile hasadı kısa zamanda tamamlayan biçerdöver sürücüleri veya sahipleri bu ayarları gerektiği şekilde yapmamaktadır. Bu nedenle de ülkemizde harmanlama kayıpları normal değerin üzerine çıkmaktadı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Ayırma (sarsak) Kayıplar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Türkiye’de biçerdöverle hasatta kayıpların yüksek olduğu kısımlardan biri de sarsaklardır. Bunun nedeni yine çalışma hızının yüksek olması, ayarların mahsulün durumuna uygun olmayışıdır. Sap yayıcı tambur, batör-kontrabatör arasında gecen sap ile %10 civarındaki daneyi sarsaklara fırlatır. Bu saplarla danelerin sarsakların baş kısmına düşerek uygun bir tabaka halinde sarsaklar üzerinde arkaya taşınmasını sap tutucu perde sağlar. Sap tutucu perde parçalanmış, yıpranmış veya yüksek ayarlanmış ise, tambur tarafından fırlatılan danelerin, sarsağa düşmeden arkaya atılması önlemez. Perde ise sapın sarsak üzerindeki akışını engeller ve bunların tekrar batöre dönmesine neden olur. Elekleri olumsuz etkileyen kısa saman oranı da artar. Yüksek ilerleme hızı, yetersiz harmanlama veya havanın serin ve nemin yüksek olduğu zamanlarda yapılan hasat sonucu sarsaklar aşırı yüklenir. </w:t>
      </w:r>
    </w:p>
    <w:p>
      <w:pPr>
        <w:pStyle w:val="Normal"/>
        <w:spacing w:lineRule="auto" w:line="240" w:before="120" w:after="0"/>
        <w:jc w:val="both"/>
        <w:rPr>
          <w:rFonts w:ascii="Times New Roman" w:hAnsi="Times New Roman" w:cs="Times New Roman"/>
        </w:rPr>
      </w:pPr>
      <w:r>
        <w:rPr>
          <w:rFonts w:cs="Times New Roman" w:ascii="Times New Roman" w:hAnsi="Times New Roman"/>
        </w:rPr>
        <w:t>Sarsaklar aşırı yüklendiği zaman, sap ile beraber sarsaklara gelen %10 civarındaki danenin bir kısmı sapların oluşturduğu kalın tabaka arasında aşağı geçme imkanı bulamaz ve saplarla birlikte tarlaya atılır. Sarsak eleklerinin ve geri dönüş kanlarlının temizliği de sarsaklardaki dane kaybında rol oynarl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Temizleme Kayıplar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içerdöverin çok önemli işlevi olan diğer bir ünitesi de eleklerden ve vantilatörden oluşan temizleme ünitesidir. Eleklerin temizleme kapasiteleri temizleme alanları ile sınırlıdır. Bu kapasitenin üzerinde bir yükle yüklendiği zaman dane kaybı önlenemez.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Ekinin durumuna göre yüksek ilerleme hızı ile hasat, yüksek batör hızı veya dar batör-kontrbatör aralığı aşırı harmanlamaya ve eleklerin aşırı yüklenmesine neden olur. Üst elek üzerinde kısa saman ve daneden oluşan kalın bir tabaka meydana gelir. Bu tabaka arasında arkaya doğru ilerleyen danelerin bir kısmı elekten aşağı düşme bulamadan ya kesmik elevatörüne düşer veya samanla birlikte arkaya atılır. Ülkemizde eleklerdeki dane kaybının gerçek nedeni budur. Eleklerin, danenin büyüklüğüne uygun şekilde ayar edilmemesi halinde de dane kayıpları meydana gelir. Üst elek açıklığı az olursa danelerin bir kısmı aşağı geçme imkanı bulamadan arkaya gelir. Bu daneler ya kesmik elevatörüne düşer ya da saman ile birlikte arkadan tarlaya atılır. Alt elek açıklığı az olursa danelerin bir kısmı aşağı geçemeden kesmik elevatörüne düşer. Kesmik elevatörü ile batöre taşınan ve bir dövülen danelerin çoğu kırılarak kaybedilmiş dane haline gelir. Temizleme ünitesinin önemli bir organı olan vantilatör de, sağır elekten üst eleğin baş tarafına dökülen dane-kısa saman karışımı malzemenin gevşetilerek, samanların arkaya üflenmesini, danenin elekle daha rahat temas etmesini sağlar. Bu nedenle vantilatörün oluşturduğu rüzgarın miktar ve yönünün eleklerdeki dane kaybı üzerinde büyük etkisi vardır.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Kaçak (sızma) Kayıpları:</w:t>
      </w:r>
    </w:p>
    <w:p>
      <w:pPr>
        <w:pStyle w:val="Normal"/>
        <w:spacing w:lineRule="auto" w:line="240" w:before="120" w:after="0"/>
        <w:jc w:val="both"/>
        <w:rPr>
          <w:rFonts w:ascii="Times New Roman" w:hAnsi="Times New Roman" w:cs="Times New Roman"/>
        </w:rPr>
      </w:pPr>
      <w:r>
        <w:rPr>
          <w:rFonts w:cs="Times New Roman" w:ascii="Times New Roman" w:hAnsi="Times New Roman"/>
        </w:rPr>
        <w:t>Biçerdöver üzerindeki aralık ve açıklıkların neden olduğu kayıplar da toplam kayıpların yüksek olmasında önemli bir etkendir. Bu kayıpların meydana geldiği yerlere örnek olarak şunları sayabiliriz;</w:t>
      </w:r>
    </w:p>
    <w:p>
      <w:pPr>
        <w:pStyle w:val="ListParagraph"/>
        <w:numPr>
          <w:ilvl w:val="0"/>
          <w:numId w:val="3"/>
        </w:numPr>
        <w:spacing w:lineRule="auto" w:line="240" w:before="120" w:after="0"/>
        <w:jc w:val="both"/>
        <w:rPr>
          <w:rFonts w:ascii="Times New Roman" w:hAnsi="Times New Roman" w:cs="Times New Roman"/>
        </w:rPr>
      </w:pPr>
      <w:r>
        <w:rPr>
          <w:rFonts w:cs="Times New Roman" w:ascii="Times New Roman" w:hAnsi="Times New Roman"/>
        </w:rPr>
        <w:t>Batörün, taş tuzağının ve kontrbatörün temizlenmesi için konulan kapak arasında</w:t>
      </w:r>
    </w:p>
    <w:p>
      <w:pPr>
        <w:pStyle w:val="ListParagraph"/>
        <w:numPr>
          <w:ilvl w:val="0"/>
          <w:numId w:val="3"/>
        </w:numPr>
        <w:spacing w:lineRule="auto" w:line="240" w:before="120" w:after="0"/>
        <w:jc w:val="both"/>
        <w:rPr>
          <w:rFonts w:ascii="Times New Roman" w:hAnsi="Times New Roman" w:cs="Times New Roman"/>
        </w:rPr>
      </w:pPr>
      <w:r>
        <w:rPr>
          <w:rFonts w:cs="Times New Roman" w:ascii="Times New Roman" w:hAnsi="Times New Roman"/>
        </w:rPr>
        <w:t>Batör ve kontrbatörün, sarsakların kontrol kapakları arasında</w:t>
      </w:r>
    </w:p>
    <w:p>
      <w:pPr>
        <w:pStyle w:val="ListParagraph"/>
        <w:numPr>
          <w:ilvl w:val="0"/>
          <w:numId w:val="3"/>
        </w:numPr>
        <w:spacing w:lineRule="auto" w:line="240" w:before="120" w:after="0"/>
        <w:jc w:val="both"/>
        <w:rPr>
          <w:rFonts w:ascii="Times New Roman" w:hAnsi="Times New Roman" w:cs="Times New Roman"/>
        </w:rPr>
      </w:pPr>
      <w:r>
        <w:rPr>
          <w:rFonts w:cs="Times New Roman" w:ascii="Times New Roman" w:hAnsi="Times New Roman"/>
        </w:rPr>
        <w:t>Dane ve kesmik elevatörlerinin kontrol ve temizleme kapakları arasında, gerekli önlem alınmazsa dane kaybı kaçınılmazdır.</w:t>
      </w:r>
    </w:p>
    <w:p>
      <w:pPr>
        <w:pStyle w:val="Normal"/>
        <w:spacing w:lineRule="auto" w:line="240" w:before="120" w:after="0"/>
        <w:jc w:val="both"/>
        <w:rPr>
          <w:rFonts w:ascii="Times New Roman" w:hAnsi="Times New Roman" w:cs="Times New Roman"/>
        </w:rPr>
      </w:pPr>
      <w:r>
        <w:rPr>
          <w:rFonts w:cs="Times New Roman" w:ascii="Times New Roman" w:hAnsi="Times New Roman"/>
        </w:rPr>
        <w:t>Tabla ve sap elevatörünün harmanlama ünitesi ile birleştiği boğaz kısmındaki lastik kolonun ezilmesi ve eskimesi halinde boğaz kısmında da dane kaybı meydana gelir. Elek kasası ile biçerdöver gövdesinin arasındaki açıklık, eleğin salınım hareketi nedeniyle, eleklerin her iki tarafında boydan boya lastik kolonlarla kapatılmaya çalışılmıştır. Bu kolonların iyi temas etmemesi,  eskimesi ve yıpranması halinde bunların arasında da dane kaybı kaçınılmazdır.</w:t>
      </w:r>
    </w:p>
    <w:p>
      <w:pPr>
        <w:pStyle w:val="Normal"/>
        <w:spacing w:lineRule="auto" w:line="240" w:before="120" w:after="0"/>
        <w:jc w:val="both"/>
        <w:rPr>
          <w:rFonts w:ascii="Times New Roman" w:hAnsi="Times New Roman" w:cs="Times New Roman"/>
        </w:rPr>
      </w:pPr>
      <w:r>
        <w:rPr>
          <w:rFonts w:cs="Times New Roman" w:ascii="Times New Roman" w:hAnsi="Times New Roman"/>
        </w:rPr>
        <w:t>Özetlemek gerekirse, iklime ve ideal hasat şartlarına rağmen Türkiye’de biçerdöverle hasatta ürün kaybının yüksek olmasının nedeni, yapılması gerekenken ayarların ve uygulaması zorunlu olan kuralların bilinmemesi değildi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ANE KAYBI ÖLÇÜM YÖNTEMLERİ</w:t>
      </w:r>
    </w:p>
    <w:p>
      <w:pPr>
        <w:pStyle w:val="ListParagraph"/>
        <w:numPr>
          <w:ilvl w:val="0"/>
          <w:numId w:val="10"/>
        </w:numPr>
        <w:spacing w:lineRule="auto" w:line="240" w:before="120" w:after="0"/>
        <w:jc w:val="both"/>
        <w:rPr>
          <w:rFonts w:ascii="Times New Roman" w:hAnsi="Times New Roman" w:cs="Times New Roman"/>
          <w:b/>
          <w:b/>
          <w:bCs/>
        </w:rPr>
      </w:pPr>
      <w:r>
        <w:rPr>
          <w:rFonts w:cs="Times New Roman" w:ascii="Times New Roman" w:hAnsi="Times New Roman"/>
          <w:b/>
          <w:bCs/>
        </w:rPr>
        <w:t>GİRİŞ</w:t>
      </w:r>
    </w:p>
    <w:p>
      <w:pPr>
        <w:pStyle w:val="ListParagraph"/>
        <w:numPr>
          <w:ilvl w:val="0"/>
          <w:numId w:val="10"/>
        </w:numPr>
        <w:spacing w:lineRule="auto" w:line="240" w:before="120" w:after="0"/>
        <w:jc w:val="both"/>
        <w:rPr>
          <w:rFonts w:ascii="Times New Roman" w:hAnsi="Times New Roman" w:cs="Times New Roman"/>
          <w:b/>
          <w:b/>
          <w:bCs/>
        </w:rPr>
      </w:pPr>
      <w:r>
        <w:rPr>
          <w:rFonts w:cs="Times New Roman" w:ascii="Times New Roman" w:hAnsi="Times New Roman"/>
          <w:b/>
          <w:bCs/>
        </w:rPr>
        <w:t>ÖLÇÜM YÖNTEMLERİ</w:t>
      </w:r>
    </w:p>
    <w:p>
      <w:pPr>
        <w:pStyle w:val="ListParagraph"/>
        <w:numPr>
          <w:ilvl w:val="0"/>
          <w:numId w:val="30"/>
        </w:numPr>
        <w:spacing w:lineRule="auto" w:line="240" w:before="120" w:after="0"/>
        <w:jc w:val="both"/>
        <w:rPr>
          <w:rFonts w:ascii="Times New Roman" w:hAnsi="Times New Roman" w:cs="Times New Roman"/>
          <w:b/>
          <w:b/>
          <w:bCs/>
        </w:rPr>
      </w:pPr>
      <w:r>
        <w:rPr>
          <w:rFonts w:cs="Times New Roman" w:ascii="Times New Roman" w:hAnsi="Times New Roman"/>
          <w:b/>
          <w:bCs/>
        </w:rPr>
        <w:t>GENEL ÖLÇÜM YÖNTEMLERİ</w:t>
      </w:r>
    </w:p>
    <w:p>
      <w:pPr>
        <w:pStyle w:val="ListParagraph"/>
        <w:numPr>
          <w:ilvl w:val="0"/>
          <w:numId w:val="30"/>
        </w:numPr>
        <w:spacing w:lineRule="auto" w:line="240" w:before="120" w:after="0"/>
        <w:jc w:val="both"/>
        <w:rPr>
          <w:rFonts w:ascii="Times New Roman" w:hAnsi="Times New Roman" w:cs="Times New Roman"/>
          <w:b/>
          <w:b/>
          <w:bCs/>
        </w:rPr>
      </w:pPr>
      <w:r>
        <w:rPr>
          <w:rFonts w:cs="Times New Roman" w:ascii="Times New Roman" w:hAnsi="Times New Roman"/>
          <w:b/>
          <w:bCs/>
        </w:rPr>
        <w:t>ÜÇÇEYREK YÖNTEMİ</w:t>
      </w:r>
    </w:p>
    <w:p>
      <w:pPr>
        <w:pStyle w:val="ListParagraph"/>
        <w:numPr>
          <w:ilvl w:val="0"/>
          <w:numId w:val="30"/>
        </w:numPr>
        <w:spacing w:lineRule="auto" w:line="240" w:before="120" w:after="0"/>
        <w:jc w:val="both"/>
        <w:rPr>
          <w:rFonts w:ascii="Times New Roman" w:hAnsi="Times New Roman" w:cs="Times New Roman"/>
          <w:b/>
          <w:b/>
          <w:bCs/>
        </w:rPr>
      </w:pPr>
      <w:r>
        <w:rPr>
          <w:rFonts w:cs="Times New Roman" w:ascii="Times New Roman" w:hAnsi="Times New Roman"/>
          <w:b/>
          <w:bCs/>
        </w:rPr>
        <w:t>PRATİK ÖLÇÜM YÖNTEMLERİ</w:t>
      </w:r>
    </w:p>
    <w:p>
      <w:pPr>
        <w:pStyle w:val="ListParagraph"/>
        <w:numPr>
          <w:ilvl w:val="0"/>
          <w:numId w:val="30"/>
        </w:numPr>
        <w:spacing w:lineRule="auto" w:line="240" w:before="120" w:after="0"/>
        <w:jc w:val="both"/>
        <w:rPr>
          <w:rFonts w:ascii="Times New Roman" w:hAnsi="Times New Roman" w:cs="Times New Roman"/>
          <w:b/>
          <w:b/>
          <w:bCs/>
        </w:rPr>
      </w:pPr>
      <w:r>
        <w:rPr>
          <w:rFonts w:cs="Times New Roman" w:ascii="Times New Roman" w:hAnsi="Times New Roman"/>
          <w:b/>
          <w:bCs/>
        </w:rPr>
        <w:t>DİĞER ÖLÇÜM YÖNTEMLERİ</w:t>
      </w:r>
    </w:p>
    <w:p>
      <w:pPr>
        <w:pStyle w:val="ListParagraph"/>
        <w:numPr>
          <w:ilvl w:val="3"/>
          <w:numId w:val="31"/>
        </w:numPr>
        <w:spacing w:lineRule="auto" w:line="240" w:before="120" w:after="0"/>
        <w:jc w:val="both"/>
        <w:rPr>
          <w:rFonts w:ascii="Times New Roman" w:hAnsi="Times New Roman" w:cs="Times New Roman"/>
          <w:b/>
          <w:b/>
          <w:bCs/>
        </w:rPr>
      </w:pPr>
      <w:r>
        <w:rPr>
          <w:rFonts w:cs="Times New Roman" w:ascii="Times New Roman" w:hAnsi="Times New Roman"/>
          <w:b/>
          <w:bCs/>
        </w:rPr>
        <w:t>TAVA ÖLÇÜM YÖNTEMİ</w:t>
      </w:r>
    </w:p>
    <w:p>
      <w:pPr>
        <w:pStyle w:val="ListParagraph"/>
        <w:numPr>
          <w:ilvl w:val="3"/>
          <w:numId w:val="31"/>
        </w:numPr>
        <w:spacing w:lineRule="auto" w:line="240" w:before="120" w:after="0"/>
        <w:jc w:val="both"/>
        <w:rPr>
          <w:rFonts w:ascii="Times New Roman" w:hAnsi="Times New Roman" w:cs="Times New Roman"/>
          <w:b/>
          <w:b/>
          <w:bCs/>
        </w:rPr>
      </w:pPr>
      <w:r>
        <w:rPr>
          <w:rFonts w:cs="Times New Roman" w:ascii="Times New Roman" w:hAnsi="Times New Roman"/>
          <w:b/>
          <w:bCs/>
        </w:rPr>
        <w:t>ELEKTİRİKSEL ÖLÇÜM YÖNTEMİ</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Ölçüm Yapılacak ve Yapılamayacak Yerle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ir tarlanın verimini ve dökülen dane miktarını bulabilmek için gerçek rakam isteniyorsa tarlanın tümünde bulunan ürünü biçip tartmak veya dökülen dane, başak ve başakçıklardaki daneleri tartarak hesaplamak gerekir. Bu işlem oldukça külfet bir iştir. </w:t>
      </w:r>
    </w:p>
    <w:p>
      <w:pPr>
        <w:pStyle w:val="Normal"/>
        <w:spacing w:lineRule="auto" w:line="240" w:before="120" w:after="0"/>
        <w:jc w:val="both"/>
        <w:rPr>
          <w:rFonts w:ascii="Times New Roman" w:hAnsi="Times New Roman" w:cs="Times New Roman"/>
        </w:rPr>
      </w:pPr>
      <w:r>
        <w:rPr>
          <w:rFonts w:cs="Times New Roman" w:ascii="Times New Roman" w:hAnsi="Times New Roman"/>
        </w:rPr>
        <w:t>Bu külfetten kurtulmak için tarlanın tümüne benzeyen yerlerde yapılan ölçümler sonucu alınan rakamlar tarlanın tümünden alınacak rakamlara benzeyecektir. Bir başka deyimle yakın veya aynı rakamlar elde edilecektir. Tarlanın tümünü temsil edecek yerleri bulabilmek için önce tarlanın büyük bir kısmını incelemek gerekir. Tarlanın, onda ikisi yatık onda yedisi dik ve orta verimde onda biri ise su basması dolayısıyla seyrek ürünlü olarak tespit edildiğini farz edelim. Bu duruma göre;</w:t>
      </w:r>
    </w:p>
    <w:p>
      <w:pPr>
        <w:pStyle w:val="ListParagraph"/>
        <w:numPr>
          <w:ilvl w:val="0"/>
          <w:numId w:val="32"/>
        </w:numPr>
        <w:spacing w:lineRule="auto" w:line="240" w:before="120" w:after="0"/>
        <w:jc w:val="both"/>
        <w:rPr>
          <w:rFonts w:ascii="Times New Roman" w:hAnsi="Times New Roman" w:cs="Times New Roman"/>
        </w:rPr>
      </w:pPr>
      <w:r>
        <w:rPr>
          <w:rFonts w:cs="Times New Roman" w:ascii="Times New Roman" w:hAnsi="Times New Roman"/>
        </w:rPr>
        <w:t>Yatık yerde 2 ölçüm</w:t>
      </w:r>
    </w:p>
    <w:p>
      <w:pPr>
        <w:pStyle w:val="ListParagraph"/>
        <w:numPr>
          <w:ilvl w:val="0"/>
          <w:numId w:val="32"/>
        </w:numPr>
        <w:spacing w:lineRule="auto" w:line="240" w:before="120" w:after="0"/>
        <w:jc w:val="both"/>
        <w:rPr>
          <w:rFonts w:ascii="Times New Roman" w:hAnsi="Times New Roman" w:cs="Times New Roman"/>
        </w:rPr>
      </w:pPr>
      <w:r>
        <w:rPr>
          <w:rFonts w:cs="Times New Roman" w:ascii="Times New Roman" w:hAnsi="Times New Roman"/>
        </w:rPr>
        <w:t>Dik ve orta yerde 7 ölçüm</w:t>
      </w:r>
    </w:p>
    <w:p>
      <w:pPr>
        <w:pStyle w:val="ListParagraph"/>
        <w:numPr>
          <w:ilvl w:val="0"/>
          <w:numId w:val="32"/>
        </w:numPr>
        <w:spacing w:lineRule="auto" w:line="240" w:before="120" w:after="0"/>
        <w:jc w:val="both"/>
        <w:rPr>
          <w:rFonts w:ascii="Times New Roman" w:hAnsi="Times New Roman" w:cs="Times New Roman"/>
        </w:rPr>
      </w:pPr>
      <w:r>
        <w:rPr>
          <w:rFonts w:cs="Times New Roman" w:ascii="Times New Roman" w:hAnsi="Times New Roman"/>
        </w:rPr>
        <w:t>Su baskınına uğrayan yerde 1 ölçüm yaparak bunların ortalaması alınmalıdır.</w:t>
      </w:r>
    </w:p>
    <w:p>
      <w:pPr>
        <w:pStyle w:val="Normal"/>
        <w:spacing w:lineRule="auto" w:line="240" w:before="120" w:after="0"/>
        <w:jc w:val="both"/>
        <w:rPr>
          <w:rFonts w:ascii="Times New Roman" w:hAnsi="Times New Roman" w:cs="Times New Roman"/>
        </w:rPr>
      </w:pPr>
      <w:r>
        <w:rPr>
          <w:rFonts w:cs="Times New Roman" w:ascii="Times New Roman" w:hAnsi="Times New Roman"/>
        </w:rPr>
        <w:t>Şayet 50 ölçüm yapılması gerekiyorsa bu rakamları 5 ile çarpmak gereki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Dane kaybının ölçülmesi için yapılacak ölçümler tarla kenarından en az iki tabla boyu genişliği kadar içerden yapılmalıdır.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Tarla ölçüm yapılmaması gereken yerler şunlardır; </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Tarlanın yol kenarında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Yastık başlarında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Biçerdöverin manevra yeri yakınlarında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Biçerdöverin arıza veya ayar için durduğu yerlerde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Tarlanın su baskınına uğrayan ve önemsiz büyüklükteki yerlerinde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Gübre öbeklerinin bekletildiği aşırı gelişmiş veya zarar görmüş yerlerde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Özel bir sebeple yüksekten biçilen veya biçilemeyen yerlerde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Tarlada ekime elverişli olmayan yerlerden</w:t>
      </w:r>
    </w:p>
    <w:p>
      <w:pPr>
        <w:pStyle w:val="ListParagraph"/>
        <w:numPr>
          <w:ilvl w:val="0"/>
          <w:numId w:val="20"/>
        </w:numPr>
        <w:spacing w:lineRule="auto" w:line="240" w:before="120" w:after="0"/>
        <w:jc w:val="both"/>
        <w:rPr>
          <w:rFonts w:ascii="Times New Roman" w:hAnsi="Times New Roman" w:cs="Times New Roman"/>
        </w:rPr>
      </w:pPr>
      <w:r>
        <w:rPr>
          <w:rFonts w:cs="Times New Roman" w:ascii="Times New Roman" w:hAnsi="Times New Roman"/>
        </w:rPr>
        <w:t>Çeşitli sebeplerden dolayı tarlada hasar gören yerlerde ölçüm yapılmamalıdı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yerlerde ölçüm yapıldığı takdirde gerçek ölçüm rakamlarından çok farklı sonuçların alınması söz konusu olacaktır.</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Ölçüm Yöntemler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Dane kayıpları; hasat öncesi dane kayıpları hasat sırasındaki kayıplar ve hasat sonrası kayıplar olarak sınıflandırılır. </w:t>
      </w:r>
    </w:p>
    <w:p>
      <w:pPr>
        <w:pStyle w:val="Normal"/>
        <w:spacing w:lineRule="auto" w:line="240" w:before="120" w:after="0"/>
        <w:jc w:val="both"/>
        <w:rPr>
          <w:rFonts w:ascii="Times New Roman" w:hAnsi="Times New Roman" w:cs="Times New Roman"/>
        </w:rPr>
      </w:pPr>
      <w:r>
        <w:rPr>
          <w:rFonts w:cs="Times New Roman" w:ascii="Times New Roman" w:hAnsi="Times New Roman"/>
        </w:rPr>
        <w:t>Hasat esnasında olan kayıplar biçerdöver kayıpları da denir. Bu kayıplar hasat sırasındaki dökülen danenin, tarlanın gerçek verimine oranı olarak ifade edili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Dökülen dane (kg/da) / Tarla verimi (kg/da)</w:t>
      </w:r>
    </w:p>
    <w:p>
      <w:pPr>
        <w:pStyle w:val="Normal"/>
        <w:spacing w:lineRule="auto" w:line="240" w:before="120" w:after="0"/>
        <w:jc w:val="both"/>
        <w:rPr>
          <w:rFonts w:ascii="Times New Roman" w:hAnsi="Times New Roman" w:cs="Times New Roman"/>
        </w:rPr>
      </w:pPr>
      <w:r>
        <w:rPr>
          <w:rFonts w:cs="Times New Roman" w:ascii="Times New Roman" w:hAnsi="Times New Roman"/>
        </w:rPr>
        <w:t>Bu oranı bulmak için; ilk önce tarlanın gerçek veriminin bulunması gerekir.</w:t>
      </w:r>
    </w:p>
    <w:p>
      <w:pPr>
        <w:pStyle w:val="Normal"/>
        <w:spacing w:lineRule="auto" w:line="240" w:before="120" w:after="0"/>
        <w:jc w:val="both"/>
        <w:rPr>
          <w:rFonts w:ascii="Times New Roman" w:hAnsi="Times New Roman" w:cs="Times New Roman"/>
        </w:rPr>
      </w:pPr>
      <w:r>
        <w:rPr>
          <w:rFonts w:cs="Times New Roman" w:ascii="Times New Roman" w:hAnsi="Times New Roman"/>
        </w:rPr>
        <w:t>Verim tahmini ve dökülen dane miktarı değişik ölçüm yöntemleri ile ölçüle bilir.</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nlar;</w:t>
      </w:r>
    </w:p>
    <w:p>
      <w:pPr>
        <w:pStyle w:val="ListParagraph"/>
        <w:numPr>
          <w:ilvl w:val="0"/>
          <w:numId w:val="16"/>
        </w:numPr>
        <w:spacing w:lineRule="auto" w:line="240" w:before="120" w:after="0"/>
        <w:jc w:val="both"/>
        <w:rPr>
          <w:rFonts w:ascii="Times New Roman" w:hAnsi="Times New Roman" w:cs="Times New Roman"/>
        </w:rPr>
      </w:pPr>
      <w:r>
        <w:rPr>
          <w:rFonts w:cs="Times New Roman" w:ascii="Times New Roman" w:hAnsi="Times New Roman"/>
        </w:rPr>
        <w:t>Genel ölçüm yöntemi</w:t>
      </w:r>
    </w:p>
    <w:p>
      <w:pPr>
        <w:pStyle w:val="ListParagraph"/>
        <w:numPr>
          <w:ilvl w:val="0"/>
          <w:numId w:val="16"/>
        </w:numPr>
        <w:spacing w:lineRule="auto" w:line="240" w:before="120" w:after="0"/>
        <w:jc w:val="both"/>
        <w:rPr>
          <w:rFonts w:ascii="Times New Roman" w:hAnsi="Times New Roman" w:cs="Times New Roman"/>
        </w:rPr>
      </w:pPr>
      <w:r>
        <w:rPr>
          <w:rFonts w:cs="Times New Roman" w:ascii="Times New Roman" w:hAnsi="Times New Roman"/>
        </w:rPr>
        <w:t>Pratik ölçüm yöntemi</w:t>
      </w:r>
    </w:p>
    <w:p>
      <w:pPr>
        <w:pStyle w:val="ListParagraph"/>
        <w:numPr>
          <w:ilvl w:val="0"/>
          <w:numId w:val="16"/>
        </w:numPr>
        <w:spacing w:lineRule="auto" w:line="240" w:before="120" w:after="0"/>
        <w:jc w:val="both"/>
        <w:rPr>
          <w:rFonts w:ascii="Times New Roman" w:hAnsi="Times New Roman" w:cs="Times New Roman"/>
        </w:rPr>
      </w:pPr>
      <w:r>
        <w:rPr>
          <w:rFonts w:cs="Times New Roman" w:ascii="Times New Roman" w:hAnsi="Times New Roman"/>
        </w:rPr>
        <w:t>Üççeyrek metrekare ölçüm yöntemi</w:t>
      </w:r>
    </w:p>
    <w:p>
      <w:pPr>
        <w:pStyle w:val="ListParagraph"/>
        <w:numPr>
          <w:ilvl w:val="0"/>
          <w:numId w:val="16"/>
        </w:numPr>
        <w:spacing w:lineRule="auto" w:line="240" w:before="120" w:after="0"/>
        <w:jc w:val="both"/>
        <w:rPr>
          <w:rFonts w:ascii="Times New Roman" w:hAnsi="Times New Roman" w:cs="Times New Roman"/>
        </w:rPr>
      </w:pPr>
      <w:r>
        <w:rPr>
          <w:rFonts w:cs="Times New Roman" w:ascii="Times New Roman" w:hAnsi="Times New Roman"/>
        </w:rPr>
        <w:t>Diğer ölçüm yöntemleridir.</w:t>
      </w:r>
    </w:p>
    <w:p>
      <w:pPr>
        <w:pStyle w:val="ListParagraph"/>
        <w:spacing w:lineRule="auto" w:line="240" w:before="120" w:after="0"/>
        <w:jc w:val="both"/>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Genel Ölçüm Yöntemi:</w:t>
      </w:r>
    </w:p>
    <w:p>
      <w:pPr>
        <w:pStyle w:val="Normal"/>
        <w:spacing w:lineRule="auto" w:line="240" w:before="120" w:after="0"/>
        <w:jc w:val="both"/>
        <w:rPr/>
      </w:pPr>
      <w:r>
        <w:rPr>
          <w:rFonts w:cs="Times New Roman" w:ascii="Times New Roman" w:hAnsi="Times New Roman"/>
        </w:rPr>
        <w:t xml:space="preserve">Bu yöntem birim alanda ne kadar dane bulunduğunu ölçmeye yarayan en hassas yöntemdir. Özellikle bir tarlanın veriminin bulunmasında veya toprağa dane miktarının belirlenmesinde bu yöntem kullanılır.  Bütün ölçüm yöntemlerinde olduğu gibi; temel esas 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ki dane miktarının ölçülmesidir. Ölçüm için 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k çerçeveler kullanılır. </w:t>
      </w:r>
    </w:p>
    <w:p>
      <w:pPr>
        <w:pStyle w:val="Normal"/>
        <w:spacing w:lineRule="auto" w:line="240" w:before="120" w:after="0"/>
        <w:jc w:val="both"/>
        <w:rPr>
          <w:rFonts w:ascii="Times New Roman" w:hAnsi="Times New Roman" w:cs="Times New Roman"/>
        </w:rPr>
      </w:pPr>
      <w:r>
        <w:rPr>
          <w:rFonts w:cs="Times New Roman" w:ascii="Times New Roman" w:hAnsi="Times New Roman"/>
        </w:rPr>
        <w:t>Bu yöntemde verim şu şekilde tahmin edilir.</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Önce tarlayı temsil edecek ve tarlanın çiğnenmesiyle en az zarar görebilecek yerler seçilir.</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Sonra çemberler başaklarda dökülme ve kırılma sebep olmayacak şekilde, danelerin sayılıp gözlenebileceği bir durumda tutulur.</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Çember içindeki başaklar sayılarak tespit edilir.</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Başakların kaç tanesinin sağlam, cılız veya normal olduğu belirlenir.</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Tarlaya kaç adet çember atılacağı tespit edilip ortalamaları alınır.</w:t>
      </w:r>
    </w:p>
    <w:p>
      <w:pPr>
        <w:pStyle w:val="ListParagraph"/>
        <w:numPr>
          <w:ilvl w:val="0"/>
          <w:numId w:val="28"/>
        </w:numPr>
        <w:spacing w:lineRule="auto" w:line="240" w:before="120" w:after="0"/>
        <w:jc w:val="both"/>
        <w:rPr/>
      </w:pPr>
      <w:r>
        <w:rPr>
          <w:rFonts w:cs="Times New Roman" w:ascii="Times New Roman" w:hAnsi="Times New Roman"/>
        </w:rPr>
        <w:t xml:space="preserve">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ki ortalama başak sayısı, dolayısı ile dane sayısı bulunur.</w:t>
      </w:r>
    </w:p>
    <w:p>
      <w:pPr>
        <w:pStyle w:val="ListParagraph"/>
        <w:numPr>
          <w:ilvl w:val="0"/>
          <w:numId w:val="28"/>
        </w:numPr>
        <w:spacing w:lineRule="auto" w:line="240" w:before="120" w:after="0"/>
        <w:jc w:val="both"/>
        <w:rPr/>
      </w:pPr>
      <w:r>
        <w:rPr>
          <w:rFonts w:cs="Times New Roman" w:ascii="Times New Roman" w:hAnsi="Times New Roman"/>
        </w:rPr>
        <w:t xml:space="preserve">Bulunan dane miktarı hububatın 1000 dane ağırlığı ile çarpılıp 1000’e bölünürse 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ki verim veya kayıp gram olarak bulunur ( gr/</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veya kg/da).</w:t>
      </w:r>
    </w:p>
    <w:p>
      <w:pPr>
        <w:pStyle w:val="ListParagraph"/>
        <w:numPr>
          <w:ilvl w:val="0"/>
          <w:numId w:val="28"/>
        </w:numPr>
        <w:spacing w:lineRule="auto" w:line="240" w:before="120" w:after="0"/>
        <w:jc w:val="both"/>
        <w:rPr>
          <w:rFonts w:ascii="Times New Roman" w:hAnsi="Times New Roman" w:cs="Times New Roman"/>
        </w:rPr>
      </w:pPr>
      <w:r>
        <w:rPr>
          <w:rFonts w:cs="Times New Roman" w:ascii="Times New Roman" w:hAnsi="Times New Roman"/>
        </w:rPr>
        <w:t>Bulunan kayıp miktarı verim miktarına bölünüp, sonuç 100’le çarpılırsa ortalama kayıp çıka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Kayıp (kg / da) / Tarla verimi (kg/da))* 100</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Bu ölçümlerde;</w:t>
      </w:r>
    </w:p>
    <w:p>
      <w:pPr>
        <w:pStyle w:val="ListParagraph"/>
        <w:numPr>
          <w:ilvl w:val="0"/>
          <w:numId w:val="23"/>
        </w:numPr>
        <w:spacing w:lineRule="auto" w:line="240" w:before="120" w:after="0"/>
        <w:jc w:val="both"/>
        <w:rPr>
          <w:rFonts w:ascii="Times New Roman" w:hAnsi="Times New Roman" w:cs="Times New Roman"/>
        </w:rPr>
      </w:pPr>
      <w:r>
        <w:rPr>
          <w:rFonts w:cs="Times New Roman" w:ascii="Times New Roman" w:hAnsi="Times New Roman"/>
        </w:rPr>
        <w:t>10’ar başaktaki ortalama sayı 246.25 olup başaktaki ortalama dane sayısı ise 24.6 adettir.</w:t>
      </w:r>
    </w:p>
    <w:p>
      <w:pPr>
        <w:pStyle w:val="ListParagraph"/>
        <w:numPr>
          <w:ilvl w:val="0"/>
          <w:numId w:val="23"/>
        </w:numPr>
        <w:spacing w:lineRule="auto" w:line="240" w:before="120" w:after="0"/>
        <w:jc w:val="both"/>
        <w:rPr/>
      </w:pPr>
      <w:r>
        <w:rPr>
          <w:rFonts w:cs="Times New Roman" w:ascii="Times New Roman" w:hAnsi="Times New Roman"/>
        </w:rPr>
        <w:t xml:space="preserve">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ortalama 385 adet başak ve her başakta da 24.6 dane bulunduğuna göre 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ki dane sayıs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24.6 = 9471 adettir.</w:t>
      </w:r>
    </w:p>
    <w:p>
      <w:pPr>
        <w:pStyle w:val="ListParagraph"/>
        <w:numPr>
          <w:ilvl w:val="0"/>
          <w:numId w:val="9"/>
        </w:numPr>
        <w:spacing w:lineRule="auto" w:line="240" w:before="120" w:after="0"/>
        <w:jc w:val="both"/>
        <w:rPr/>
      </w:pPr>
      <w:r>
        <w:rPr>
          <w:rFonts w:cs="Times New Roman" w:ascii="Times New Roman" w:hAnsi="Times New Roman"/>
        </w:rPr>
        <w:t>Buğdayın 1000 dane ağırlığı 45 gram ise 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bulunan 9471 adet danenin ağırlığ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1*45) / 1000 = 426.2 gram olur.   Bu değer dekardaki verim olarak 426.2 kg/da olur.</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Üççeyrek Metrekare Ölçüm Yöntemi:</w:t>
      </w:r>
    </w:p>
    <w:p>
      <w:pPr>
        <w:pStyle w:val="Normal"/>
        <w:spacing w:lineRule="auto" w:line="240" w:before="120" w:after="0"/>
        <w:jc w:val="both"/>
        <w:rPr/>
      </w:pPr>
      <w:r>
        <w:rPr>
          <w:rFonts w:cs="Times New Roman" w:ascii="Times New Roman" w:hAnsi="Times New Roman"/>
        </w:rPr>
        <w:t xml:space="preserve">Bu yöntemde eni ve boyu 50’şer cm olan üç adet kare tahta çerçeve kullanılır. Her bir çerçevenin alanı 0.25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ir.</w:t>
      </w:r>
    </w:p>
    <w:p>
      <w:pPr>
        <w:pStyle w:val="Normal"/>
        <w:spacing w:lineRule="auto" w:line="240" w:before="120" w:after="0"/>
        <w:jc w:val="both"/>
        <w:rPr/>
      </w:pPr>
      <w:r>
        <w:rPr>
          <w:rFonts w:cs="Times New Roman" w:ascii="Times New Roman" w:hAnsi="Times New Roman"/>
        </w:rPr>
        <w:t>Ölçme esnasında bu çerçeveler biri sapın döküldüğü namlunun arkasına, diğer iki çerçeve ise biçerin kesme ünitesi sınır çizgisini 5’er cm geçecek şekilde arkadan sağına ve soluna yerleştirilir. Kare çerçeve içerisinde kalan daneler ile dövülmemiş başaklar var ise ovalayarak daneler çıkarılır ve sayılır. Bu üç çerçevede ki daneler toplanır ve üç e bölünerek ortalaması alınır. Daha sonra bulunan bu ortalama dane değeri dört ile çarpılarak 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olması gereken dane sayısı bulunur. Bulunan dane sayısı daha önce tarla verimi için bulunan 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ki dane sayısına bölünür ve yüz ile çarpılırsa yüzde olarak dane kaybı değeri bulunur.</w:t>
      </w:r>
    </w:p>
    <w:p>
      <w:pPr>
        <w:pStyle w:val="Normal"/>
        <w:spacing w:lineRule="auto" w:line="240" w:before="120" w:after="0"/>
        <w:jc w:val="both"/>
        <w:rPr>
          <w:rFonts w:ascii="Times New Roman" w:hAnsi="Times New Roman" w:cs="Times New Roman"/>
          <w:b/>
          <w:b/>
          <w:bCs/>
        </w:rPr>
      </w:pP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b/>
          <w:bCs/>
        </w:rPr>
        <w:t>(Dökülen dane sayısı / 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381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10" r="-151" b="-210"/>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alanda verim dane sayısı) * 100</w:t>
      </w:r>
    </w:p>
    <w:p>
      <w:pPr>
        <w:pStyle w:val="Normal"/>
        <w:spacing w:lineRule="auto" w:line="240" w:before="120" w:after="0"/>
        <w:jc w:val="both"/>
        <w:rPr>
          <w:rFonts w:ascii="Times New Roman" w:hAnsi="Times New Roman" w:cs="Times New Roman"/>
        </w:rPr>
      </w:pPr>
      <w:r>
        <w:rPr>
          <w:rFonts w:cs="Times New Roman" w:ascii="Times New Roman" w:hAnsi="Times New Roman"/>
        </w:rPr>
        <w:t>Bunu şöyle bir örnekle açıklayacak olursak;</w:t>
      </w:r>
    </w:p>
    <w:p>
      <w:pPr>
        <w:pStyle w:val="ListParagraph"/>
        <w:numPr>
          <w:ilvl w:val="0"/>
          <w:numId w:val="9"/>
        </w:numPr>
        <w:spacing w:lineRule="auto" w:line="240" w:before="120" w:after="0"/>
        <w:jc w:val="both"/>
        <w:rPr>
          <w:rFonts w:ascii="Times New Roman" w:hAnsi="Times New Roman" w:cs="Times New Roman"/>
        </w:rPr>
      </w:pPr>
      <w:r>
        <w:rPr>
          <w:rFonts w:cs="Times New Roman" w:ascii="Times New Roman" w:hAnsi="Times New Roman"/>
        </w:rPr>
        <w:t>Birici çerçevede 120 adet dane,</w:t>
      </w:r>
    </w:p>
    <w:p>
      <w:pPr>
        <w:pStyle w:val="ListParagraph"/>
        <w:numPr>
          <w:ilvl w:val="0"/>
          <w:numId w:val="9"/>
        </w:numPr>
        <w:spacing w:lineRule="auto" w:line="240" w:before="120" w:after="0"/>
        <w:jc w:val="both"/>
        <w:rPr>
          <w:rFonts w:ascii="Times New Roman" w:hAnsi="Times New Roman" w:cs="Times New Roman"/>
        </w:rPr>
      </w:pPr>
      <w:r>
        <w:rPr>
          <w:rFonts w:cs="Times New Roman" w:ascii="Times New Roman" w:hAnsi="Times New Roman"/>
        </w:rPr>
        <w:t>İkinci çerçevede 96 adet dane ve</w:t>
      </w:r>
    </w:p>
    <w:p>
      <w:pPr>
        <w:pStyle w:val="ListParagraph"/>
        <w:numPr>
          <w:ilvl w:val="0"/>
          <w:numId w:val="9"/>
        </w:numPr>
        <w:spacing w:lineRule="auto" w:line="240" w:before="120" w:after="0"/>
        <w:jc w:val="both"/>
        <w:rPr>
          <w:rFonts w:ascii="Times New Roman" w:hAnsi="Times New Roman" w:cs="Times New Roman"/>
        </w:rPr>
      </w:pPr>
      <w:r>
        <w:rPr>
          <w:rFonts w:cs="Times New Roman" w:ascii="Times New Roman" w:hAnsi="Times New Roman"/>
        </w:rPr>
        <w:t>Üçüncü çerçevede 130 adet dane olsun. Bunların ortalamas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96+130) / 3 = 115 adettir.</w:t>
      </w:r>
    </w:p>
    <w:p>
      <w:pPr>
        <w:pStyle w:val="ListParagraph"/>
        <w:numPr>
          <w:ilvl w:val="0"/>
          <w:numId w:val="13"/>
        </w:numPr>
        <w:spacing w:lineRule="auto" w:line="240" w:before="120" w:after="0"/>
        <w:jc w:val="both"/>
        <w:rPr/>
      </w:pPr>
      <w:r>
        <w:rPr>
          <w:rFonts w:cs="Times New Roman" w:ascii="Times New Roman" w:hAnsi="Times New Roman"/>
        </w:rPr>
        <w:t>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olması gereken dane ise; 115*4 = 460 adettir.</w:t>
      </w:r>
    </w:p>
    <w:p>
      <w:pPr>
        <w:pStyle w:val="ListParagraph"/>
        <w:numPr>
          <w:ilvl w:val="0"/>
          <w:numId w:val="13"/>
        </w:numPr>
        <w:spacing w:lineRule="auto" w:line="240" w:before="120" w:after="0"/>
        <w:jc w:val="both"/>
        <w:rPr/>
      </w:pPr>
      <w:r>
        <w:rPr>
          <w:rFonts w:cs="Times New Roman" w:ascii="Times New Roman" w:hAnsi="Times New Roman"/>
        </w:rPr>
        <w:t>Daha önce tarla verimi için yapılan örnekte 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da 9471 adet dane bulunmuştu.</w:t>
      </w:r>
    </w:p>
    <w:p>
      <w:pPr>
        <w:pStyle w:val="ListParagraph"/>
        <w:numPr>
          <w:ilvl w:val="0"/>
          <w:numId w:val="13"/>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tarlada ki dane kaybı yüzde olarak”</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60 / 9471 ) * 100 = 4.8’ dir.</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Formülüze edilirse;</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 Dane kaybı = (133*(a+b+c)) / Q</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sol çerçevede bulunan dane kaybı (kg)</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sağ çerçevede bulunan dane kaybı (kg)</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namlu üzerindeki çerçevedeki dane kaybı (kg)</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Q:</w:t>
      </w:r>
      <w:r>
        <w:rPr>
          <w:rFonts w:cs="Times New Roman" w:ascii="Times New Roman" w:hAnsi="Times New Roman"/>
        </w:rPr>
        <w:t xml:space="preserve"> tarlanın ortalama ürün verimi (kg/da)</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b/>
          <w:bCs/>
        </w:rPr>
        <w:t>133:</w:t>
      </w:r>
      <w:r>
        <w:rPr>
          <w:rFonts w:cs="Times New Roman" w:ascii="Times New Roman" w:hAnsi="Times New Roman"/>
        </w:rPr>
        <w:t xml:space="preserve"> üççeyrek metre kareyi bir metre kareye dönüştüren sabit rakam.</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Pratik Ölçme Metodu:</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 xml:space="preserve">Bir tarlada meydana gelen dane kaybı hakkında genel fikir veren bir yöntemdir. </w:t>
      </w:r>
    </w:p>
    <w:p>
      <w:pPr>
        <w:pStyle w:val="Normal"/>
        <w:spacing w:lineRule="auto" w:line="240" w:before="120" w:after="0"/>
        <w:ind w:left="45" w:hanging="0"/>
        <w:jc w:val="both"/>
        <w:rPr/>
      </w:pPr>
      <w:r>
        <w:rPr>
          <w:rFonts w:cs="Times New Roman" w:ascii="Times New Roman" w:hAnsi="Times New Roman"/>
        </w:rPr>
        <w:t xml:space="preserve">Bu yöntem hasat esnasında, herhangi bir ölçüm aleti ve cetvelinin bulunmadığı durumlarda, bir çiftçinin tarlasında meydana gelen dane kaybını yaklaşık olarak bulmak için uygulanır. Makul seviyedeki dane kaybından ¼ daha fazla kayıp olursa operatör uyarılmalı veya gerekiyorsa ilgililere müracaat edilmelidir. Bu yöntem uygulanırken alanı belirlemek için karış kullanılır. Bir insan karışı ortalama 20-25 cm dir. İki karış bir alan yaklaşık 0.2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r. Bu alanda dökülen daneler sayılarak bulunur. Önceden bilinen her bir %1’lik kaybın değerine denk gelen dane sayısına göre bir tahmin yürütülür. 100 dane sayısı 45 gram olarak alınmıştır.</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Örneğin; 450 kg/da verimi olan bir çiftçi 2 karışa 2 karış bir alanda 50 adet dane bulmuşsa buna karşılık tablo değeri %1’lik kayıp 20 dane ise 50/20 = 2.5 yani %2.5’lik bir kayıp var demektir.</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Diğer Ölçüm Yöntemleri:</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Tava ile ölçüm yöntemi:</w:t>
      </w:r>
    </w:p>
    <w:p>
      <w:pPr>
        <w:pStyle w:val="Normal"/>
        <w:spacing w:lineRule="auto" w:line="240" w:before="120" w:after="0"/>
        <w:ind w:left="45" w:hanging="0"/>
        <w:jc w:val="both"/>
        <w:rPr/>
      </w:pPr>
      <w:r>
        <w:rPr>
          <w:rFonts w:cs="Times New Roman" w:ascii="Times New Roman" w:hAnsi="Times New Roman"/>
        </w:rPr>
        <w:t xml:space="preserve">Tava ile ölçüm yöntemi olarak isimlendirebileceğimiz bu yöntemde biçerdöver biçme ve besleme kanalı genişliği esas alınarak ölçme sonuçları değerlendirilir. Bu yöntemde 56*56 cm boyutlarında bir sac kenarı 3’er cm kıvrılarak 0.25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k tava haline getirilmiştir. Tava üzerine aynı daneleri sap ve samandan ayırmaya yardımcı olmak üzere seyrek aralıklı bir ızgara konulmuştur. Tava, hasat esasında emniyet kurallarına dikkat edilerek biçerdöverden uzakta, iki tekerlek arası ortalanıp, ekinler arasına bastırılarak yerleştirilir.</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Biçerdöver geçitken sonra kaptaki daneler sayılır. Aşağıdaki kullanılarak % kayıp hesaplanır.</w:t>
      </w:r>
    </w:p>
    <w:p>
      <w:pPr>
        <w:pStyle w:val="Normal"/>
        <w:spacing w:lineRule="auto" w:line="240" w:before="120" w:after="0"/>
        <w:ind w:left="45" w:hanging="0"/>
        <w:jc w:val="both"/>
        <w:rPr/>
      </w:pPr>
      <w:r>
        <w:rPr>
          <w:rFonts w:cs="Times New Roman" w:ascii="Times New Roman" w:hAnsi="Times New Roman"/>
        </w:rPr>
        <w:t xml:space="preserve">                               </w:t>
      </w:r>
      <w:r>
        <w:rPr>
          <w:rFonts w:cs="Times New Roman" w:ascii="Times New Roman" w:hAnsi="Times New Roman"/>
          <w:b/>
          <w:bCs/>
        </w:rPr>
        <w:t>(%) Dane Kaybı =( (A*B*C) / (E*D)) * 0.004</w:t>
      </w:r>
    </w:p>
    <w:p>
      <w:pPr>
        <w:pStyle w:val="ListParagraph"/>
        <w:spacing w:lineRule="auto" w:line="240" w:before="120" w:after="0"/>
        <w:ind w:left="405"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Kaptaki dane sayısı</w:t>
      </w:r>
    </w:p>
    <w:p>
      <w:pPr>
        <w:pStyle w:val="ListParagraph"/>
        <w:spacing w:lineRule="auto" w:line="240" w:before="120" w:after="0"/>
        <w:ind w:left="405"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Besleme ağzı genişliği (m)</w:t>
      </w:r>
    </w:p>
    <w:p>
      <w:pPr>
        <w:pStyle w:val="ListParagraph"/>
        <w:spacing w:lineRule="auto" w:line="240" w:before="120" w:after="0"/>
        <w:ind w:left="405" w:hanging="0"/>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Bin dane ağırlığı (gr)</w:t>
      </w:r>
    </w:p>
    <w:p>
      <w:pPr>
        <w:pStyle w:val="ListParagraph"/>
        <w:spacing w:lineRule="auto" w:line="240" w:before="120" w:after="0"/>
        <w:ind w:left="405" w:hanging="0"/>
        <w:jc w:val="both"/>
        <w:rPr>
          <w:rFonts w:ascii="Times New Roman" w:hAnsi="Times New Roman" w:cs="Times New Roman"/>
          <w:b/>
          <w:b/>
          <w:bCs/>
        </w:rPr>
      </w:pPr>
      <w:r>
        <w:rPr>
          <w:rFonts w:cs="Times New Roman" w:ascii="Times New Roman" w:hAnsi="Times New Roman"/>
          <w:b/>
          <w:bCs/>
        </w:rPr>
        <w:t>D:</w:t>
      </w:r>
      <w:r>
        <w:rPr>
          <w:rFonts w:cs="Times New Roman" w:ascii="Times New Roman" w:hAnsi="Times New Roman"/>
        </w:rPr>
        <w:t xml:space="preserve"> Verim (t/ha)</w:t>
      </w:r>
    </w:p>
    <w:p>
      <w:pPr>
        <w:pStyle w:val="ListParagraph"/>
        <w:spacing w:lineRule="auto" w:line="240" w:before="120" w:after="0"/>
        <w:ind w:left="405" w:hanging="0"/>
        <w:jc w:val="both"/>
        <w:rPr>
          <w:rFonts w:ascii="Times New Roman" w:hAnsi="Times New Roman" w:cs="Times New Roman"/>
          <w:b/>
          <w:b/>
          <w:bCs/>
        </w:rPr>
      </w:pPr>
      <w:r>
        <w:rPr>
          <w:rFonts w:cs="Times New Roman" w:ascii="Times New Roman" w:hAnsi="Times New Roman"/>
          <w:b/>
          <w:bCs/>
        </w:rPr>
        <w:t>E:</w:t>
      </w:r>
      <w:r>
        <w:rPr>
          <w:rFonts w:cs="Times New Roman" w:ascii="Times New Roman" w:hAnsi="Times New Roman"/>
        </w:rPr>
        <w:t xml:space="preserve"> Biçme genişliği (m)</w:t>
      </w:r>
    </w:p>
    <w:p>
      <w:pPr>
        <w:pStyle w:val="ListParagraph"/>
        <w:spacing w:lineRule="auto" w:line="240" w:before="120" w:after="0"/>
        <w:ind w:left="0" w:hanging="0"/>
        <w:jc w:val="both"/>
        <w:rPr>
          <w:rFonts w:ascii="Times New Roman" w:hAnsi="Times New Roman" w:cs="Times New Roman"/>
          <w:b/>
          <w:b/>
          <w:bCs/>
        </w:rPr>
      </w:pPr>
      <w:r>
        <w:rPr>
          <w:rFonts w:cs="Times New Roman" w:ascii="Times New Roman" w:hAnsi="Times New Roman"/>
        </w:rPr>
        <w:t xml:space="preserve">Ölçmede eğer 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90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k tava kullanılırsa eşitlikte 0.004 yerine 0.001 konur.</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left="45" w:hanging="0"/>
        <w:jc w:val="both"/>
        <w:rPr/>
      </w:pPr>
      <w:r>
        <w:rPr>
          <w:rFonts w:cs="Times New Roman" w:ascii="Times New Roman" w:hAnsi="Times New Roman"/>
          <w:b/>
          <w:bCs/>
        </w:rPr>
        <w:t xml:space="preserve">Örnek: </w:t>
      </w:r>
      <w:r>
        <w:rPr>
          <w:rFonts w:cs="Times New Roman" w:ascii="Times New Roman" w:hAnsi="Times New Roman"/>
        </w:rPr>
        <w:t>Verim 7 t/ha kaptaki dane adedi 27, biçerdöver besleme ağzı genişliği 1.30 m, biçme genişliği 4.5 m, bin dane ağırlığı 45 gr ise;</w:t>
      </w:r>
    </w:p>
    <w:p>
      <w:pPr>
        <w:pStyle w:val="Normal"/>
        <w:spacing w:lineRule="auto" w:line="240" w:before="120" w:after="0"/>
        <w:ind w:left="45" w:hanging="0"/>
        <w:jc w:val="both"/>
        <w:rPr/>
      </w:pPr>
      <w:r>
        <w:rPr>
          <w:rFonts w:cs="Times New Roman" w:ascii="Times New Roman" w:hAnsi="Times New Roman"/>
          <w:b/>
          <w:bCs/>
        </w:rPr>
        <w:t xml:space="preserve">          </w:t>
      </w:r>
      <w:r>
        <w:rPr>
          <w:rFonts w:cs="Times New Roman" w:ascii="Times New Roman" w:hAnsi="Times New Roman"/>
          <w:b/>
          <w:bCs/>
        </w:rPr>
        <w:t xml:space="preserve">(%) Dane Kaybı = </w:t>
      </w:r>
      <w:r>
        <w:rPr>
          <w:rFonts w:cs="Times New Roman" w:ascii="Times New Roman" w:hAnsi="Times New Roman"/>
        </w:rPr>
        <w:t>((27*1.3*45) / (7*4.5)) * 0.004 = 0.21 bulunur.</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Elektriksel Ölçme Sistemi:</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Biçerdöverle hasatta dane kayıplarının belirlenmesini çabuklaştırmak amacıyla son yıllarda yaygın olarak elektriksel algılayıcılardan yararlanılmaktadır.</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 xml:space="preserve">Bu amaçla modern biçerdöverler üzerinde dane kaybı oranlarındaki değişiklikleri gösteren monitörler kullanılmaktadır. Monitörlerin çoğu, gösterme işini algılayıcıya çarpan danenin sesini elektronik olarak kaydeden ve bunun operatör önünde görünmesini sağlayan ultrasonik algılayıcılara sahiptir. Bu algılayıcılar, esas olarak dane kayıplarının biçerdöver ilerleme hızıyla doğru orantılı olarak artmadığı yerlerde dane kayıpları hakkında operatör için bir gösterge oluştururlar. Ancak unutulmaması gereken şey şudur; eğer her hangi bir düzeltme yapılmamışsa ilerleme hızındaki artışa paralel olarak dane kayıp göstergesindeki birim alan için kayıp da artar ve bu normaldir. Çünkü belirli bir zamanda daha fazla bir alan biçilmiştir. Biçerdöverlerde bulunan monitörler sayesinde bilgisayara girilen sabit biçme genişliğinde, hasat edilen alan da görülebilmektedir. İlerleme hızı değişikliklerine göre otomatik olarak ayarlanmış dane kayıplarını da gösteren monitörlerde, belirli bir çeşit dane (ürün) için hasat edilen ürün miktarı da hesaplanır. Operatörler, ülkemize clayson, laverda gibi biçerdöverlerle girmiş bulunan bu sistemlerle kayıp miktarını çok yönlü olarak denetleme imkanına kavuşmuştur. </w:t>
      </w:r>
    </w:p>
    <w:p>
      <w:pPr>
        <w:pStyle w:val="Normal"/>
        <w:spacing w:lineRule="auto" w:line="240" w:before="120" w:after="0"/>
        <w:ind w:left="45" w:hanging="0"/>
        <w:jc w:val="both"/>
        <w:rPr>
          <w:rFonts w:ascii="Times New Roman" w:hAnsi="Times New Roman" w:cs="Times New Roman"/>
        </w:rPr>
      </w:pPr>
      <w:r>
        <w:rPr>
          <w:rFonts w:cs="Times New Roman" w:ascii="Times New Roman" w:hAnsi="Times New Roman"/>
        </w:rPr>
        <w:t xml:space="preserve">Elektriksel algılayıcılar klasik biçerdöverlerde sarsak (ayırıcı sistem) üzerinde hareketli-sabit; eleklerin sonuna sabit olarak, rotorlu tiplerde ise rotorun sonuna yerleştirilebilmektedir. Bu sistemlerin hepsinde de algılayıcıların bir gösterge monitörüne gönderdikleri impulslar (sinyaller) vasıtasıyla monitör ekranında dane kayıpları izlenebilmektedir. </w:t>
      </w:r>
    </w:p>
    <w:p>
      <w:pPr>
        <w:pStyle w:val="Normal"/>
        <w:spacing w:lineRule="auto" w:line="240" w:before="120" w:after="0"/>
        <w:ind w:left="45" w:hanging="0"/>
        <w:jc w:val="both"/>
        <w:rPr>
          <w:rFonts w:ascii="Times New Roman" w:hAnsi="Times New Roman" w:cs="Times New Roman"/>
          <w:b/>
          <w:b/>
          <w:bCs/>
        </w:rPr>
      </w:pPr>
      <w:r>
        <w:rPr>
          <w:rFonts w:cs="Times New Roman" w:ascii="Times New Roman" w:hAnsi="Times New Roman"/>
          <w:b/>
          <w:bCs/>
        </w:rPr>
        <w:t>Elekte kısmi dane algılayıcı</w:t>
      </w:r>
    </w:p>
    <w:p>
      <w:pPr>
        <w:pStyle w:val="ListParagraph"/>
        <w:numPr>
          <w:ilvl w:val="0"/>
          <w:numId w:val="33"/>
        </w:numPr>
        <w:spacing w:lineRule="auto" w:line="240" w:before="120" w:after="0"/>
        <w:jc w:val="both"/>
        <w:rPr>
          <w:rFonts w:ascii="Times New Roman" w:hAnsi="Times New Roman" w:cs="Times New Roman"/>
          <w:b/>
          <w:b/>
          <w:bCs/>
        </w:rPr>
      </w:pPr>
      <w:r>
        <w:rPr>
          <w:rFonts w:cs="Times New Roman" w:ascii="Times New Roman" w:hAnsi="Times New Roman"/>
          <w:b/>
          <w:bCs/>
        </w:rPr>
        <w:t>Algılayıcı</w:t>
      </w:r>
    </w:p>
    <w:p>
      <w:pPr>
        <w:pStyle w:val="ListParagraph"/>
        <w:numPr>
          <w:ilvl w:val="0"/>
          <w:numId w:val="33"/>
        </w:numPr>
        <w:spacing w:lineRule="auto" w:line="240" w:before="120" w:after="0"/>
        <w:jc w:val="both"/>
        <w:rPr>
          <w:rFonts w:ascii="Times New Roman" w:hAnsi="Times New Roman" w:cs="Times New Roman"/>
          <w:b/>
          <w:b/>
          <w:bCs/>
        </w:rPr>
      </w:pPr>
      <w:r>
        <w:rPr>
          <w:rFonts w:cs="Times New Roman" w:ascii="Times New Roman" w:hAnsi="Times New Roman"/>
          <w:b/>
          <w:bCs/>
        </w:rPr>
        <w:t>Dane akış kanalı</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arsak arkasın dane algılayıcı (Tüm sarsaklar boyunca)</w:t>
      </w:r>
    </w:p>
    <w:p>
      <w:pPr>
        <w:pStyle w:val="ListParagraph"/>
        <w:numPr>
          <w:ilvl w:val="0"/>
          <w:numId w:val="26"/>
        </w:numPr>
        <w:spacing w:lineRule="auto" w:line="240" w:before="120" w:after="0"/>
        <w:jc w:val="both"/>
        <w:rPr>
          <w:rFonts w:ascii="Times New Roman" w:hAnsi="Times New Roman" w:cs="Times New Roman"/>
          <w:b/>
          <w:b/>
          <w:bCs/>
        </w:rPr>
      </w:pPr>
      <w:r>
        <w:rPr>
          <w:rFonts w:cs="Times New Roman" w:ascii="Times New Roman" w:hAnsi="Times New Roman"/>
          <w:b/>
          <w:bCs/>
        </w:rPr>
        <w:t>Algılayıcı yüzeyi</w:t>
      </w:r>
    </w:p>
    <w:p>
      <w:pPr>
        <w:pStyle w:val="ListParagraph"/>
        <w:numPr>
          <w:ilvl w:val="0"/>
          <w:numId w:val="26"/>
        </w:numPr>
        <w:spacing w:lineRule="auto" w:line="240" w:before="120" w:after="0"/>
        <w:jc w:val="both"/>
        <w:rPr>
          <w:rFonts w:ascii="Times New Roman" w:hAnsi="Times New Roman" w:cs="Times New Roman"/>
          <w:b/>
          <w:b/>
          <w:bCs/>
        </w:rPr>
      </w:pPr>
      <w:r>
        <w:rPr>
          <w:rFonts w:cs="Times New Roman" w:ascii="Times New Roman" w:hAnsi="Times New Roman"/>
          <w:b/>
          <w:bCs/>
        </w:rPr>
        <w:t>Yönlendiric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stenilirse yalnız bir veya iki sarsak üzerine veya eleklerin belirli bölümlerine takılan algılayıcılarla tüm sarsak ve elek kayıpları oransal olarak belirlenebilmektedir. Elekler üzerine yerleştirilen algılayıcılar elek boyunca (yekpare metal levha) yerleştirilebildiği gibi üzerinden düşen daneleri algılayarak perdeler biçiminde de olabilir. Sarsak ayırma ve elek temizleme kayıpları belirleyerek, ilerleme hızı seçiminde ve diğer ayarlarda operatöre yardımcı olmak amacıyla kullanılan bu sistemlerde piezoelektrik ve manyetik algılayıcılardan (sensörlerden) yararlanılmaktadır. </w:t>
      </w:r>
    </w:p>
    <w:p>
      <w:pPr>
        <w:pStyle w:val="Normal"/>
        <w:spacing w:lineRule="auto" w:line="240" w:before="120" w:after="0"/>
        <w:jc w:val="both"/>
        <w:rPr>
          <w:rFonts w:ascii="Times New Roman" w:hAnsi="Times New Roman" w:cs="Times New Roman"/>
        </w:rPr>
      </w:pPr>
      <w:r>
        <w:rPr>
          <w:rFonts w:cs="Times New Roman" w:ascii="Times New Roman" w:hAnsi="Times New Roman"/>
        </w:rPr>
        <w:t>Kayıpların belirlenmesi için bazı tiplerde sarsak sonlarında bulunan tek algılayıcı yeterli olurken, şekilde görülen bazı sistemlerde ise sarsak başlangıcı ve sonuna yerleştirilmiş iki algılayıcıdan faydalanılmaktadır. Bu sistemde biri sarsağın 2/3’lük kısmına, diğeri arkasına yerleştirilen 2 piezoelektrik algılayıcıya daneleri çarpmasıyla üretilen sinyal, kısa samanlar tarafından üretilen sinyalden daha geniş genliğe ve daha yüksek frekansa sahiptir. Dane algılayıcının çalışması dane nem seviyesine bağlı olmamakla birlikte kavuza karşı duyarlıdır. Eski sistemlerde, sisteme gelen danelerin nem oranında bir değişme olsa bile cihaz daha önceki standart (kalibre edilmiş) nem oranı üzerinden işlem yap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upperLetter"/>
      <w:lvlText w:val="%1)"/>
      <w:lvlJc w:val="left"/>
      <w:pPr>
        <w:tabs>
          <w:tab w:val="num" w:pos="0"/>
        </w:tabs>
        <w:ind w:left="1788"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0:00Z</dcterms:created>
  <dc:creator>-</dc:creator>
  <dc:description/>
  <cp:keywords/>
  <dc:language>en-US</dc:language>
  <cp:lastModifiedBy>aaybek</cp:lastModifiedBy>
  <dcterms:modified xsi:type="dcterms:W3CDTF">2012-05-15T14:57:00Z</dcterms:modified>
  <cp:revision>13</cp:revision>
  <dc:subject/>
  <dc:title>                                                                     BİÇERDÖVER</dc:title>
</cp:coreProperties>
</file>